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ACUSA ACCIONAR DILATORIO Y SOLICITA SANCION.</w:t>
      </w:r>
    </w:p>
    <w:p>
      <w:pPr>
        <w:pStyle w:val="NormalWeb"/>
        <w:rPr/>
      </w:pPr>
      <w:r>
        <w:rPr/>
        <w:t>FJK, abogado, t................f...............CPA, manteniendo el domicilio constituido, por la parte actora, en autos:................................................., a V.S. digo:</w:t>
      </w:r>
    </w:p>
    <w:p>
      <w:pPr>
        <w:pStyle w:val="NormalWeb"/>
        <w:rPr/>
      </w:pPr>
      <w:r>
        <w:rPr/>
        <w:t>1) Que mediante el presente vengo a acusar de accionar dilatorio a las parte demandada y a su letrado, en razón de las consideraciones que paso a exponer.</w:t>
      </w:r>
    </w:p>
    <w:p>
      <w:pPr>
        <w:pStyle w:val="NormalWeb"/>
        <w:rPr/>
      </w:pPr>
      <w:r>
        <w:rPr/>
        <w:t>2) Desde el inicio de esta causa el accionar del demandado -refrendado por su abogado patrocinante- no ha tenido por objeto dilucidar la verdad de los hechos ni defender su hipotético derecho, sino simplemente dilatar el proceso. A este fin tendió la recusación sin causa de fs........................., y también la recusación con causa de fs........................, la cual ante la falta total de pruebas fue desestimada y dió lugar a que se le aplicaran las costas y multa a la demandada (fs..............). Al mismo objetivo tendió la excepción de falta de legitimación deducida por la demandada (fs.................) y el numeroso pedido de pruebas claramente innecesarias (fs.......). Y como si todo este accionar dilatorio fuera poco, el letrado de la demandada retiró el expediente para alegar y no lo devolvió dentro del plazo correspondiente, reteniéndolo hasta la actualidad a pesar de las intimaciones hechas por la Secretaría y de las multas aplicadas de conformidad al art. 128 (a fs..............).</w:t>
      </w:r>
    </w:p>
    <w:p>
      <w:pPr>
        <w:pStyle w:val="NormalWeb"/>
        <w:rPr/>
      </w:pPr>
      <w:r>
        <w:rPr/>
        <w:t>Este accionar dilatorio y obstructivo del curso normal del proceso, constituye una burla a los principios de lealtad, probidad, buena fe y de respeto al tribunal, y motiva fundadamente la presente acusación.</w:t>
      </w:r>
    </w:p>
    <w:p>
      <w:pPr>
        <w:pStyle w:val="NormalWeb"/>
        <w:rPr/>
      </w:pPr>
      <w:r>
        <w:rPr/>
        <w:t>3) Por lo expuesto, a V.S. solicito:</w:t>
      </w:r>
    </w:p>
    <w:p>
      <w:pPr>
        <w:pStyle w:val="NormalWeb"/>
        <w:ind w:left="720" w:right="720" w:hanging="0"/>
        <w:rPr/>
      </w:pPr>
      <w:r>
        <w:rPr/>
        <w:t>I) Que en ejercicio de los deberes y facultades establecidas en los arts. 34 inc. 5 d, 35 inc. 3 CPCC y demás normas concordantes, aplique a la parte demandada y a su letrado patrocinante sanciones disciplinarias, quedando la elección de la naturaleza  y carácter de las mismas al elevado criterio de V.S.</w:t>
      </w:r>
    </w:p>
    <w:p>
      <w:pPr>
        <w:pStyle w:val="NormalWeb"/>
        <w:ind w:left="720" w:right="720" w:hanging="0"/>
        <w:rPr/>
      </w:pPr>
      <w:r>
        <w:rPr/>
        <w:t>II) Se comunique al Colegio Público de Abogados de la Capital Federal las sanciones que se impongan al letrado patrocinante de la demandada, a los efectos de la formación de causa ante el Tribunal de Disciplina.</w:t>
      </w:r>
    </w:p>
    <w:p>
      <w:pPr>
        <w:pStyle w:val="NormalWeb"/>
        <w:spacing w:before="0" w:after="0"/>
        <w:rPr/>
      </w:pPr>
      <w:r>
        <w:rPr/>
        <w:t>Provea V.S. de conformidad, que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  </w:t>
      </w:r>
      <w:r>
        <w:rPr/>
        <w:t>SERA JUSTICIA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Firma letrado de la parte actora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0:00Z</dcterms:created>
  <dc:creator/>
  <dc:description/>
  <dc:language>en-US</dc:language>
  <cp:lastModifiedBy>Romina Linari</cp:lastModifiedBy>
  <dcterms:modified xsi:type="dcterms:W3CDTF">2007-05-08T00:56:00Z</dcterms:modified>
  <cp:revision>4</cp:revision>
  <dc:subject/>
  <dc:title>ACUSA ACCIONAR DILATORIO Y SOLICITA SANCION</dc:title>
</cp:coreProperties>
</file>