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135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TRATO DE CAPITALIZACION DE CRIA</w:t>
      </w:r>
    </w:p>
    <w:p>
      <w:pPr>
        <w:pStyle w:val="Normal"/>
        <w:ind w:right="135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el señor . . . . . . . . . . . . . . .  quien acredita identidad con . . . . . N° . . . . . . . . . . , en adelante llamado "el capitalista" y por la otra el señor . . . . . . . . . . . . . . . quien acredita identidad con . . . . . N°  . . . . . . . . . . en adelante llamado "el ganadero", convienen en celebrar el presente contrato de capitalización de crias, sujetos a las siguientes cláusulas y condiciones: - - - - - 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capitalista se compromete a ceder en capitalización . . . . . vacas de cría, de su exclusiva propiedad, debidamente marcadas, sin aftosa, ni cualquier enfermedad contagiosa y en perfecto estado. El Ganadero se compromete a recibirlas con destino a la reproducción, en una fracción de campo cuyo uso y goce detenta en calidad de propietario en el partido de . . . . . . . . . . . . . . . , cuartel . . . . . . . . . . . ., paraje denominado . . . . . . . . . . . . . . . , distante . . . . . kilómetros de la estaciónn del Ferrocarril Nacional . . . . . . . . . . . . . . . , de . . . . .  hectáreas de extensión. - - - - - 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término de vigencia del presente contrato se fija en . . . . . años o . . . . . pariciones, por lo que las vacas estacionadas con servicio de invierno, permanecerán en el campo durante . . . . . años y medio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La producción de crías se repartirá en partes iguales en cantidad y sexo, totalmente al corte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La entrega de los animales el capitalista la realizará el día . . . . . del mes de . . . . . . . . . . . . . del corriente año, corriendo los gastos que demande el transporte de los mismos a cargo exclusivo del mismo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El ganadero se compromete a tener en perfectas condiciones de mantenimiento la fracción destinada a recibir el ganado para cría. Dichas condiciones incluyen pasturas, agua, alambrado, manga, corrales y toda otra instalación necesaria para llevar a cabo la misma. El ganadero, asimismo, conducirá personalmente la explotación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Durante la vigencia de este contrato el ganadero se compromete a no aumentar la dotación del ganado del campo con crías, en forma que ponga en peligro la alimentación del rodeo objeto del presente contrato. A tal fin se fija un máximo de . . . . . cabezas de ganado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PTIMO</w:t>
      </w:r>
      <w:r>
        <w:rPr>
          <w:sz w:val="24"/>
          <w:lang w:val="es-AR"/>
        </w:rPr>
        <w:t xml:space="preserve">: El Capitalista se compromete a integrar y mantener una dotación de toros del . . . . . % sobre los vientres. Los toros deberán aportarse libres de brucelosis o tuberculosis o cualquier enfermedad contagiosa o no. - - - - -  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OCTAVO:</w:t>
      </w:r>
      <w:r>
        <w:rPr>
          <w:sz w:val="24"/>
          <w:lang w:val="es-AR"/>
        </w:rPr>
        <w:t xml:space="preserve"> El rodeo se manejará con dos servicios, uno de primavera y otro de invierno, lo que permitirá dar un segundo servicio a la vaca que hubiere parido en el primero.Para ello luego de cada servicio se realizará tacto rectal y se apartarán las vacas preñadas de las vacías. Las vacas que resulten vacías por segunda vez consecutiva se venderán gordas, siendo lo producido a favor del Capitalista. - - </w:t>
      </w:r>
      <w:r>
        <w:rPr>
          <w:b/>
          <w:sz w:val="24"/>
          <w:lang w:val="es-AR"/>
        </w:rPr>
        <w:t>NOVENO:</w:t>
      </w:r>
      <w:r>
        <w:rPr>
          <w:sz w:val="24"/>
          <w:lang w:val="es-AR"/>
        </w:rPr>
        <w:t xml:space="preserve"> El Capitalista tendrá derecho a recriar en el campo tantas de sus vaquillonas, como resulte de la suma de vacas vendidas y muertas, todo sin cargo, y a los electos de incorporarlas al plantel de vacas objeto de este contrato.Pzra el primer destete esta reposici¾n se estima en el º1. del n·mei"o de vientres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:</w:t>
      </w:r>
      <w:r>
        <w:rPr>
          <w:sz w:val="24"/>
          <w:lang w:val="es-AR"/>
        </w:rPr>
        <w:t xml:space="preserve"> La salida de la producción se hará normalmente en el mes posterior al destete, es decir a los nueve o diez meses de nacidos; en los años en que las razones climáticas aconsejen por mutua conveniencia un destete precoz o hubiera una parte de terneros enfermos o en mal estado, la producción podrá permanecer en el campo hasta mejorar su estado y hasta un máximo de . . . . . meses de nacido. </w:t>
      </w:r>
      <w:r>
        <w:rPr>
          <w:b/>
          <w:sz w:val="24"/>
          <w:lang w:val="es-AR"/>
        </w:rPr>
        <w:t>DECIMO PRIMERO:</w:t>
      </w:r>
      <w:r>
        <w:rPr>
          <w:sz w:val="24"/>
          <w:lang w:val="es-AR"/>
        </w:rPr>
        <w:t xml:space="preserve"> Los gastos producidos por honorarios del médico veterinario interviniente, vacunas y remedios correrán por exclusiva cuenta del capitalista. Los gastos de personal, impuestos, tasas y toda otra erogación producida por el campo, la actividad que en el se desarrolla serán exclusivamente por cuenta del ganadero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SEGUNDO:</w:t>
      </w:r>
      <w:r>
        <w:rPr>
          <w:sz w:val="24"/>
          <w:lang w:val="es-AR"/>
        </w:rPr>
        <w:t xml:space="preserve"> Durante la vigencia del presente contrato las partes no podrán disponer sin el consentimiento de la otra de los animales que hacen a la relación contractual, ni de sus frutos, ni de sus productos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TERCERO:</w:t>
      </w:r>
      <w:r>
        <w:rPr>
          <w:sz w:val="24"/>
          <w:lang w:val="es-AR"/>
        </w:rPr>
        <w:t xml:space="preserve"> El ganadero se obliga a poner en conocimiento del capitalista o de quién le represente, cualquier novedad que se produzca en la explotación, especialmente en caso de muerte de los animales, obligándose en este supuesto a rendir cuentas de los despojos aprovechables. Asimismo el capitalista se reserva por sí o por intermedio de las personas que designe, controlar directamente la marcha de la explotación y el cuplimiento de normado en el presente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CUARTO:</w:t>
      </w:r>
      <w:r>
        <w:rPr>
          <w:sz w:val="24"/>
          <w:lang w:val="es-AR"/>
        </w:rPr>
        <w:t xml:space="preserve"> La mortandad normal de vacas dadas para capitalizar crías la sufre excusivamente el Capitalista. La mortalidad normal de la producción es sufrida por partes iguales entre el capitalista y el ganadero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QUINTO:</w:t>
      </w:r>
      <w:r>
        <w:rPr>
          <w:sz w:val="24"/>
          <w:lang w:val="es-AR"/>
        </w:rPr>
        <w:t xml:space="preserve"> Cualquiera de las partes podrá rescindir el presente contrato en caso de falta de cumplimiento de alguna de las cláusulas anteriores. A tal fin previamente la parte damnificada deberá emplazar fehacientemente a la otra para que en un término no mayor de . . . . . días dé cumplimiento a sus obligaciones. En caso de así no hacerlo podrá considerar rescindido el contrato quedando la producción totalmente a su favor en concepto de daños y perjuicios. Para el caso de que sea el ganadero quién es causante de la rescisión del contrato el mismo se obliga a abonar una multa de pesos . . . . . . . . . ($ . . . . . . . . . . ) diarios en concepto de cláusula penal por día de retardo por la devolución de las vacas y su producción, la que entrará a correr del día primero del décimo mes de la última parición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SEXTO:</w:t>
      </w:r>
      <w:r>
        <w:rPr>
          <w:sz w:val="24"/>
          <w:lang w:val="es-AR"/>
        </w:rPr>
        <w:t xml:space="preserve"> Las parte convienen en someterse a la competencia de los Tribunales Ordinarios del Departamento de . . . . . . . . . . . . . . . con exclusión de todo otro fuero o jurisdicción. Asimismo el capitalista constituye domicilio especial en . . . . . . . . . . . . . . . y el ganadero en . . . . . . . . . . . . . . . donde se considerarán válidas todas las intimaciones, notificaciones y emplazamientos que allí se hagan.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SEPTIMO:</w:t>
      </w:r>
      <w:r>
        <w:rPr>
          <w:sz w:val="24"/>
          <w:lang w:val="es-AR"/>
        </w:rPr>
        <w:t xml:space="preserve"> El importe del sellado fiscal del presente contrato queda a cargo de ambas partes.- En la ciudad de . . . . . . . . . . . . . . . , a los . . . . . días del mes de . . . . . . . . . . . . . . . 19 . . . , se firman . . ejemplares de un mismo tenor y a un solo efecto. - - - - - 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20:00Z</dcterms:created>
  <dc:creator/>
  <dc:description/>
  <dc:language>en-US</dc:language>
  <cp:lastModifiedBy>Romina Linari</cp:lastModifiedBy>
  <dcterms:modified xsi:type="dcterms:W3CDTF">2007-05-08T01:00:00Z</dcterms:modified>
  <cp:revision>3</cp:revision>
  <dc:subject/>
  <dc:title/>
</cp:coreProperties>
</file>