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right="333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ARTA PODER</w:t>
      </w:r>
    </w:p>
    <w:p>
      <w:pPr>
        <w:pStyle w:val="Normal"/>
        <w:ind w:right="333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n la ciudad de . . . . . . . . . . . . . . . , a los . . . . . días del mes de . . . . . . . . . . . . . . .  de 19 . . . . compareció don . . . . . . . . . . . . . . . con domicilio en la calle . . . . . . . . . . . . . . . N° . . . . . de la ciudad de . . . . . . . . . . . . . . . y habiendo acreditado identidad con . . . . . N° . . . . . . . . . . expuso: Que DA Y CONFIERE PODER ESPECIAL A FAVOR DE don . . . . . . . . . . . . . . . para que en su nombre y representación intervenga (conjunta, separada o alternativamente) en el juicio contra don . . . . . . . . . . . . domiciliado en la calle . . . . . . . . . . . . . . . N° . . . . . de la ciudad de . . . . . . . . . . . . . . . por . . . . . . . . . . Al efecto lo faculta para que se presente, ante las Autoridades que correspondan, con escritos, doumentos y cuanto justificativo creyera necesario, pudiendo demandar y contrademandar, contestar demanda y contrademanda, apelar, recusar, decir de nulidad, prestar cauciones y juramentos, tachar y presentar testigos, proponer y nombrar toda clase de peritos, árbitros, arbitradores y recursarles, poner y absolver posiciones, oponer y contestar toda clase de oficios y exhortos, pedir embargos preventivos y definitivos, indibiciones, rescisiones de contratos o su cumplimiento, aceptar y conceder quitas y esperas, ofrecer y denunciar bienes a embargo, pedir cotejos y reconocimiento de firmas y documentos, cobrar, percibir, transar, desistir, substituir, dar carta de pago y toda cuanta otra facultad más le fuera necesaria para el mejor desempeño de este mandato y hasta su completa terminación con todos sus incidentes. - - -Con lo que terminó el acto y previa lectura y ratificación firmó el compareciente por ante mi, de lo que doy fe. - - - - -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5:00Z</dcterms:created>
  <dc:creator/>
  <dc:description/>
  <dc:language>en-US</dc:language>
  <cp:lastModifiedBy>Romina Linari</cp:lastModifiedBy>
  <dcterms:modified xsi:type="dcterms:W3CDTF">2007-05-08T01:00:00Z</dcterms:modified>
  <cp:revision>3</cp:revision>
  <dc:subject/>
  <dc:title/>
</cp:coreProperties>
</file>