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es-MX"/>
        </w:rPr>
      </w:pPr>
      <w:r>
        <w:rPr>
          <w:rFonts w:cs="Arial" w:ascii="Arial" w:hAnsi="Arial"/>
          <w:b/>
          <w:sz w:val="20"/>
          <w:szCs w:val="20"/>
          <w:u w:val="single"/>
          <w:lang w:val="es-MX"/>
        </w:rPr>
        <w:t>Concepto de desertificación</w:t>
      </w:r>
    </w:p>
    <w:p>
      <w:pPr>
        <w:pStyle w:val="Normal"/>
        <w:rPr/>
      </w:pPr>
      <w:r>
        <w:rPr>
          <w:rFonts w:cs="Arial" w:ascii="Arial" w:hAnsi="Arial"/>
          <w:sz w:val="20"/>
          <w:szCs w:val="20"/>
          <w:lang w:val="es-MX"/>
        </w:rPr>
        <w:tab/>
        <w:t>Desde Aubreville (1949), quien introdujo el concepto de Desertificación en la literatura científica, hasta Mensching (1994), la bibliografía sobre este problema ha crecido excesivamente y apenas puede ser abarcada</w:t>
      </w:r>
      <w:r>
        <w:rPr>
          <w:rStyle w:val="FootnoteCharacters"/>
          <w:rStyle w:val="FootnoteAnchor"/>
          <w:rFonts w:cs="Arial" w:ascii="Arial" w:hAnsi="Arial"/>
          <w:sz w:val="20"/>
          <w:szCs w:val="20"/>
          <w:lang w:val="es-MX"/>
        </w:rPr>
        <w:footnoteReference w:id="2"/>
      </w:r>
      <w:r>
        <w:rPr>
          <w:rStyle w:val="FootnoteCharacters"/>
          <w:rFonts w:cs="Arial" w:ascii="Arial" w:hAnsi="Arial"/>
          <w:sz w:val="20"/>
          <w:szCs w:val="20"/>
          <w:lang w:val="es-MX"/>
        </w:rPr>
        <w:t>[1]</w:t>
      </w:r>
      <w:r>
        <w:rPr>
          <w:rFonts w:cs="Arial" w:ascii="Arial" w:hAnsi="Arial"/>
          <w:sz w:val="20"/>
          <w:szCs w:val="20"/>
          <w:lang w:val="es-MX"/>
        </w:rPr>
        <w:t>.</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ab/>
        <w:t>Etimológicamente la palabra desertificación proviene del latín “deserta facere” que sería algo parecido a “hacer-desierto”, lo que no significa sin embargo, “hacer-un- desierto”. Con “hacer-desierto” se pretende referir también a hacer inhabitable, o abandonar el espacio vital (Mainguet, 1991).</w:t>
      </w:r>
    </w:p>
    <w:p>
      <w:pPr>
        <w:pStyle w:val="Normal"/>
        <w:rPr>
          <w:rFonts w:ascii="Arial" w:hAnsi="Arial" w:cs="Arial"/>
          <w:sz w:val="20"/>
          <w:szCs w:val="20"/>
          <w:lang w:val="es-MX"/>
        </w:rPr>
      </w:pPr>
      <w:r>
        <w:rPr>
          <w:rFonts w:cs="Arial" w:ascii="Arial" w:hAnsi="Arial"/>
          <w:sz w:val="20"/>
          <w:szCs w:val="20"/>
          <w:lang w:val="es-MX"/>
        </w:rPr>
        <w:tab/>
      </w:r>
    </w:p>
    <w:p>
      <w:pPr>
        <w:pStyle w:val="Normal"/>
        <w:rPr>
          <w:rFonts w:ascii="Arial" w:hAnsi="Arial" w:cs="Arial"/>
          <w:sz w:val="20"/>
          <w:szCs w:val="20"/>
          <w:lang w:val="es-MX"/>
        </w:rPr>
      </w:pPr>
      <w:r>
        <w:rPr>
          <w:rFonts w:cs="Arial" w:ascii="Arial" w:hAnsi="Arial"/>
          <w:sz w:val="20"/>
          <w:szCs w:val="20"/>
          <w:lang w:val="es-MX"/>
        </w:rPr>
        <w:tab/>
        <w:t>En 1977 en Nairobi la UNCOD definió el concepto de Desertificación sobre una base científica, recalcando lo concerniente a la destrucción del medio ambiente como lo más prioritario de este proceso y discutiendo aspectos metodológicos dirigidos a la solución del problema. Esta definición implica, que los recursos potenciales de regiones anteriormente utilizables y productivas, a través de un manejo inadecuado del hombre, se reducen o son destruidos.</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ab/>
        <w:t>En regiones secas (áridas, semiáridas, subhúmedas) pueden darse condiciones semejantes a las de un desierto: “Desert like conditions”. Se trata en la expresión más grave de este proceso, de una transformación de regiones áridas cultivadas en desiertos, trayendo en consecuencia la disminución de los recursos utilizables hasta su completa destrucción (Mensching, 1979, 1980 y 1991). Si esta destrucción no tiene retorno en un lapso determinado, se habla de un impacto irreversible. La Desertificación resulta un proceso de alta complejidad, como expresión del sinergismo de factores naturales y sociales (socioeconómicos, sociales y socioculturales). Una vez iniciado, continúa mediante un proceso de retroalimentación que se intensifica a sí mismo. De esta manera se transforma en un factor paralizante en sumo grado del desarrollo.</w:t>
      </w:r>
    </w:p>
    <w:p>
      <w:pPr>
        <w:pStyle w:val="Normal"/>
        <w:rPr>
          <w:rFonts w:ascii="Arial" w:hAnsi="Arial" w:cs="Arial"/>
          <w:sz w:val="20"/>
          <w:szCs w:val="20"/>
          <w:lang w:val="es-MX"/>
        </w:rPr>
      </w:pPr>
      <w:r>
        <w:rPr>
          <w:rFonts w:cs="Arial" w:ascii="Arial" w:hAnsi="Arial"/>
          <w:sz w:val="20"/>
          <w:szCs w:val="20"/>
          <w:lang w:val="es-MX"/>
        </w:rPr>
        <w:t> </w:t>
      </w:r>
    </w:p>
    <w:p>
      <w:pPr>
        <w:pStyle w:val="Normal"/>
        <w:rPr/>
      </w:pPr>
      <w:r>
        <w:rPr>
          <w:rFonts w:cs="Arial" w:ascii="Arial" w:hAnsi="Arial"/>
          <w:sz w:val="20"/>
          <w:szCs w:val="20"/>
          <w:lang w:val="es-MX"/>
        </w:rPr>
        <w:tab/>
        <w:t xml:space="preserve">Desde la UNCOD (1977) hasta fines de la década del 80, la actividad humana estuvo en primer plano, como causante del proceso de desertificación. Con la UNCED (Conferencia de las Naciones Unidas para el Medio Ambiente y el Desarrollo) de Río de Janeiro, Brasil en 1992, se llegó a otra interpretación del concepto. La población rural ya no se considera como la principal causante del impacto sino que también se considera, que las “desfavorables y deterioradas condiciones económicas, políticas y sociales influyen más de lo supuesto, sobre la degradación del campo y la destrucción de los recursos de las zonas áridas. Los mismos campesinos y pastores de las regiones son víctimas de esta ruina económica y su lucha por sobrevivir los fuerza a un círculo vicioso de destrucción ecológica” (GTZ, 1994). Con ello pasa a primer plano la componente política: No sólo existen </w:t>
      </w:r>
      <w:r>
        <w:rPr>
          <w:rFonts w:cs="Arial" w:ascii="Arial" w:hAnsi="Arial"/>
          <w:b/>
          <w:sz w:val="20"/>
          <w:szCs w:val="20"/>
          <w:lang w:val="es-MX"/>
        </w:rPr>
        <w:t>causantes</w:t>
      </w:r>
      <w:r>
        <w:rPr>
          <w:rFonts w:cs="Arial" w:ascii="Arial" w:hAnsi="Arial"/>
          <w:sz w:val="20"/>
          <w:szCs w:val="20"/>
          <w:lang w:val="es-MX"/>
        </w:rPr>
        <w:t xml:space="preserve"> del proceso de la desertificación, sino también </w:t>
      </w:r>
      <w:r>
        <w:rPr>
          <w:rFonts w:cs="Arial" w:ascii="Arial" w:hAnsi="Arial"/>
          <w:b/>
          <w:sz w:val="20"/>
          <w:szCs w:val="20"/>
          <w:lang w:val="es-MX"/>
        </w:rPr>
        <w:t>afectados</w:t>
      </w:r>
      <w:r>
        <w:rPr>
          <w:rFonts w:cs="Arial" w:ascii="Arial" w:hAnsi="Arial"/>
          <w:sz w:val="20"/>
          <w:szCs w:val="20"/>
          <w:lang w:val="es-MX"/>
        </w:rPr>
        <w:t xml:space="preserve"> por el proceso de degradación.</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ab/>
        <w:t>Con el término Desertificación, se emplea a veces también el de Desertización (Soriano y Movia, 1986; Soriano y Paruelo, 1990). Le Houérou (1976) definió este concepto de la siguiente forma: “desertización es un fenómeno inducido por el hombre, agravado por circunstancias climáticas (sequías periódicas prolongadas)...” (citado en Mensching, 1991, pág. 2). Esta interpretación principalmente no contradice al concepto de desertificación, pone de relieve sin embrago, la importancia de factores naturales como períodos de sequía y eventuales cambios climáticos. Intencionalmente se ha impuesto en la bibliografía el término Desertificación.</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ab/>
        <w:t>Es indiscutible la importancia de los períodos de sequía, como cambio climático natural, en el proceso de la Desertificación. Está fuera de discusión que estas oscilaciones climáticas, características de las regiones áridas, como así también de la Patagonia, pueden acelerar este proceso, frecuentemente en forma catastrófica.</w:t>
      </w:r>
    </w:p>
    <w:p>
      <w:pPr>
        <w:pStyle w:val="Normal"/>
        <w:rPr>
          <w:rFonts w:ascii="Arial" w:hAnsi="Arial" w:cs="Arial"/>
          <w:sz w:val="20"/>
          <w:szCs w:val="20"/>
          <w:lang w:val="es-MX"/>
        </w:rPr>
      </w:pPr>
      <w:r>
        <w:rPr>
          <w:rFonts w:cs="Arial" w:ascii="Arial" w:hAnsi="Arial"/>
          <w:sz w:val="20"/>
          <w:szCs w:val="20"/>
          <w:lang w:val="es-MX"/>
        </w:rPr>
        <w:t> </w:t>
      </w:r>
    </w:p>
    <w:p>
      <w:pPr>
        <w:pStyle w:val="Normal"/>
        <w:rPr/>
      </w:pPr>
      <w:r>
        <w:rPr>
          <w:rFonts w:cs="Arial" w:ascii="Arial" w:hAnsi="Arial"/>
          <w:sz w:val="20"/>
          <w:szCs w:val="20"/>
          <w:lang w:val="es-MX"/>
        </w:rPr>
        <w:tab/>
        <w:t xml:space="preserve">En la evaluación conceptual de la Desertificación como proceso sinérgico, lo ecológico, se encuentra simultáneamente en la consideración sistemática, entre los factores naturales y sociales. El análisis y diagnóstico de este proceso equivale por ello a una descripción científicamente fundamentada plausible, de un proceso sinérgico. El mismo comprende factores condicionantes, causales, del proceso propiamente dicho y factores del impacto (Tabla 1). Los </w:t>
      </w:r>
      <w:r>
        <w:rPr>
          <w:rFonts w:cs="Arial" w:ascii="Arial" w:hAnsi="Arial"/>
          <w:sz w:val="20"/>
          <w:szCs w:val="20"/>
          <w:u w:val="single"/>
          <w:lang w:val="es-MX"/>
        </w:rPr>
        <w:t>factores condicionantes</w:t>
      </w:r>
      <w:r>
        <w:rPr>
          <w:rFonts w:cs="Arial" w:ascii="Arial" w:hAnsi="Arial"/>
          <w:sz w:val="20"/>
          <w:szCs w:val="20"/>
          <w:lang w:val="es-MX"/>
        </w:rPr>
        <w:t xml:space="preserve"> naturales son, por ejemplo, los antecedentes climáticos, geomorfológicos, pedológicos, fitogeográficos e hidrológicos. Los </w:t>
      </w:r>
      <w:r>
        <w:rPr>
          <w:rFonts w:cs="Arial" w:ascii="Arial" w:hAnsi="Arial"/>
          <w:sz w:val="20"/>
          <w:szCs w:val="20"/>
          <w:u w:val="single"/>
          <w:lang w:val="es-MX"/>
        </w:rPr>
        <w:t>factores causales</w:t>
      </w:r>
      <w:r>
        <w:rPr>
          <w:rFonts w:cs="Arial" w:ascii="Arial" w:hAnsi="Arial"/>
          <w:sz w:val="20"/>
          <w:szCs w:val="20"/>
          <w:lang w:val="es-MX"/>
        </w:rPr>
        <w:t xml:space="preserve"> son, por ejemplo, el sobrepastoreo y pisoteo, la extracción de leña, la tecnificación (caminos, prospecciones petrolíferas, actividades mineras, etc.) y el fuego. Los </w:t>
      </w:r>
      <w:r>
        <w:rPr>
          <w:rFonts w:cs="Arial" w:ascii="Arial" w:hAnsi="Arial"/>
          <w:sz w:val="20"/>
          <w:szCs w:val="20"/>
          <w:u w:val="single"/>
          <w:lang w:val="es-MX"/>
        </w:rPr>
        <w:t>factores de procesos</w:t>
      </w:r>
      <w:r>
        <w:rPr>
          <w:rFonts w:cs="Arial" w:ascii="Arial" w:hAnsi="Arial"/>
          <w:sz w:val="20"/>
          <w:szCs w:val="20"/>
          <w:lang w:val="es-MX"/>
        </w:rPr>
        <w:t xml:space="preserve"> se refieren, por ejemplo, a la degradación acelerada de la vegetación, del suelo (química, física y biológica) y la degradación de las aguas superficiales, la erosión hídrica y eólica acelerada, la salinización y aridicación creciente. Las consecuencias o los </w:t>
      </w:r>
      <w:r>
        <w:rPr>
          <w:rFonts w:cs="Arial" w:ascii="Arial" w:hAnsi="Arial"/>
          <w:sz w:val="20"/>
          <w:szCs w:val="20"/>
          <w:u w:val="single"/>
          <w:lang w:val="es-MX"/>
        </w:rPr>
        <w:t xml:space="preserve">factores del impacto </w:t>
      </w:r>
      <w:r>
        <w:rPr>
          <w:rFonts w:cs="Arial" w:ascii="Arial" w:hAnsi="Arial"/>
          <w:sz w:val="20"/>
          <w:szCs w:val="20"/>
          <w:lang w:val="es-MX"/>
        </w:rPr>
        <w:t>se hallan relacionados con la degradación del paisaje respecto a la situación inicial en condiciones naturales o casi naturales del ecosistema. Ejemplo de esto, es la destrucción más o menos pronunciada de la vegetación y del suelo.</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xml:space="preserve">Tabla 1: Sinopsis del sinergismo de factores de la desertificación en la Patagonia. </w:t>
      </w:r>
      <w:r>
        <w:rPr>
          <w:rFonts w:cs="Arial" w:ascii="Arial" w:hAnsi="Arial"/>
          <w:sz w:val="20"/>
          <w:szCs w:val="20"/>
          <w:u w:val="single"/>
          <w:lang w:val="es-MX"/>
        </w:rPr>
        <w:t>La tabla no pretende ser completa.</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ab/>
        <w:t>Los factores condicionantes antropógenos, o sea del ámbito social, se producen generalmente a la raíz de sistemas de uso inadecuado o al mal manejo de los recursos naturales. En la Patagonia, por ejemplo, son: la cría ovina extensiva como monocultura, la falta de diversidad productiva estabilizante y el tipo de provisión de energía a la población, con leña. En este contexto, hay que citar factores condicionantes del ámbito político, como la inexistencia del concepto de planificación y uso del espacio así, como de desarrollo regional, la falta de planes de utilización de la tierra y la ausencia de reglamentación para la protección y uso de los recursos.</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ab/>
        <w:t xml:space="preserve"> Los factores causales del ámbito social son, por ejemplo, el sobrepastoreo y pisoteo o la extracción incontrolada de leña, sobre todo de la zona radicular de los arbustos. Otros factores causales son los que se derivan, al menos parcialmente, del tipo de tenencia de la tierra, de la debilidad de los capitales y/o de la escasa predisposición a la inversión de las empresas agropecuarias. Esto deriva, frecuentemente en un manejo deficiente del pastizal, así como en una insuficiente estructura organizativa de los productores. Consecuencias de ello son, por ejemplo, la migración, el empobrecimiento, particularmente de pequeños y medianos productores y una degradación de las relaciones sociales, socioeconómicas y socioculturales. Las consecuencias dan lugar principalmente a la pérdida del potencial de uso de la tierra, como a la pérdida del potencial de uso de la tierra, como a la pérdida del potencial de uso de la tierra, como a la pérdida de las superficies utilizables y a la disminución de la capacidad de carga.</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ab/>
        <w:t>Los factores condicionantes, causales, del proceso y del impacto, se refuerzan sinergéticamente en el proceso constituyendo la magnitud y dinámica de la Desertificación.</w:t>
      </w:r>
    </w:p>
    <w:p>
      <w:pPr>
        <w:pStyle w:val="Normal"/>
        <w:rPr>
          <w:rFonts w:ascii="Arial" w:hAnsi="Arial" w:cs="Arial"/>
          <w:sz w:val="20"/>
          <w:szCs w:val="20"/>
          <w:lang w:val="es-MX"/>
        </w:rPr>
      </w:pPr>
      <w:r>
        <w:rPr>
          <w:rFonts w:cs="Arial" w:ascii="Arial" w:hAnsi="Arial"/>
          <w:sz w:val="20"/>
          <w:szCs w:val="20"/>
          <w:lang w:val="es-MX"/>
        </w:rPr>
        <w:t> </w:t>
      </w:r>
    </w:p>
    <w:p>
      <w:pPr>
        <w:pStyle w:val="Normal"/>
        <w:rPr/>
      </w:pPr>
      <w:r>
        <w:rPr>
          <w:rFonts w:cs="Arial" w:ascii="Arial" w:hAnsi="Arial"/>
          <w:sz w:val="20"/>
          <w:szCs w:val="20"/>
          <w:lang w:val="es-MX"/>
        </w:rPr>
        <w:tab/>
        <w:t xml:space="preserve">Los </w:t>
      </w:r>
      <w:r>
        <w:rPr>
          <w:rFonts w:cs="Arial" w:ascii="Arial" w:hAnsi="Arial"/>
          <w:sz w:val="20"/>
          <w:szCs w:val="20"/>
          <w:u w:val="single"/>
          <w:lang w:val="es-MX"/>
        </w:rPr>
        <w:t xml:space="preserve">indicadores </w:t>
      </w:r>
      <w:r>
        <w:rPr>
          <w:rFonts w:cs="Arial" w:ascii="Arial" w:hAnsi="Arial"/>
          <w:sz w:val="20"/>
          <w:szCs w:val="20"/>
          <w:lang w:val="es-MX"/>
        </w:rPr>
        <w:t>permiten ser agrupados en el ámbito social y el natural, de acuerdo al tipo de proceso. Los correspondientes a los factores condicionantes, como por ejemplo del clima árido-semiárido, son la presencia de ventifactos, “microkarst” y barniz del desierto, entre otros. Los relacionados con factores del proceso son, por ejemplo, modificaciones en la composición florística y faunística, decapitamiento de perfiles de suelo, exposición de raíces, lenguas de acumulación de arena y dunas, montículos, surcos y cárcavas, pavimentos de desierto, etc. Los correspondientes a los factores causales, serían el sobrepastoreo, en el extremo grado del uso de especies forrajeras hasta la desaparición de las mismas del sistema. Los indicadores sociales, respecto a los factores consecuentes, son por ejemplo, índices de migración interna, índices de la distribución de hombres y mujeres, así como de grupos de edades en la población. Otros indicadores son índices del creciente empobrecimiento, abandono de establecimientos e índices específicos en el área de salud y cultura.</w:t>
      </w:r>
    </w:p>
    <w:p>
      <w:pPr>
        <w:pStyle w:val="Normal"/>
        <w:rPr>
          <w:rFonts w:ascii="Arial" w:hAnsi="Arial" w:eastAsia="Arial" w:cs="Arial"/>
          <w:sz w:val="20"/>
          <w:szCs w:val="20"/>
          <w:lang w:val="es-MX"/>
        </w:rPr>
      </w:pP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t> </w:t>
      </w:r>
    </w:p>
    <w:p>
      <w:pPr>
        <w:pStyle w:val="Normal"/>
        <w:rPr>
          <w:rFonts w:ascii="Arial" w:hAnsi="Arial" w:cs="Arial"/>
          <w:sz w:val="20"/>
          <w:szCs w:val="20"/>
          <w:lang w:val="es-MX"/>
        </w:rPr>
      </w:pPr>
      <w:r>
        <w:rPr>
          <w:rFonts w:cs="Arial" w:ascii="Arial" w:hAnsi="Arial"/>
          <w:sz w:val="20"/>
          <w:szCs w:val="20"/>
          <w:lang w:val="es-MX"/>
        </w:rPr>
      </w:r>
    </w:p>
    <w:sectPr>
      <w:footnotePr>
        <w:numFmt w:val="decimal"/>
      </w:footnote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La literatura no puede ser discutida en este lugar. Las próximas referencias bibliográficas se encuentran en el apéndice de la Bibliografía</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Unicode MS"/>
      <w:sz w:val="20"/>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11:00Z</dcterms:created>
  <dc:creator/>
  <dc:description/>
  <dc:language>en-US</dc:language>
  <cp:lastModifiedBy>Romina Linari</cp:lastModifiedBy>
  <dcterms:modified xsi:type="dcterms:W3CDTF">2007-05-08T01:20:00Z</dcterms:modified>
  <cp:revision>3</cp:revision>
  <dc:subject/>
  <dc:title/>
</cp:coreProperties>
</file>