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3" w:hanging="0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ACTA DE CONSTITUCION DE UNA ASOCIACION CIVIL</w:t>
      </w:r>
    </w:p>
    <w:p>
      <w:pPr>
        <w:pStyle w:val="Normal"/>
        <w:ind w:right="333" w:hanging="0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ind w:right="333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En la ciudad de . . . . . . . . . . . . . . . , partido de . . . . . . . . . . . . . . . , Pcia. de . . , a los . . . . . días del mes de . . . . . . . . . . . . . . . de 19 . . . , a las . . . . . , se reúnen en la calle . . . . . . . . . . . . . . . N° . . . . . , las siguientes personas: Sr. . . y el Sr. . . . . . . . . . . . . . . . , con el objeto de ahunar ideas para constituir una entidad destinada a realizar una obra de interés general y que se concretará con el fin de fomentar. Antes de comenzar las deliberaciones se resuelve designar a los señores . . . . . . . . . . . . . . . y . . . . . . . . . . . . . . . para que actúen en carácter de Presidente y Secretario de la presente Asamblea Constitutiva. Acto seguido tomó la palabra el Señor . . . . . . . . . . . . . . . , en su carácter de presidente dio una pequeña explicación con respecto al objeto de la asociación a crear. Tras un cambio de opiniones los asistentes deciden formalizar la creación de una Asociación, a la que se le dará el nombre de « . «.</w:t>
      </w:r>
    </w:p>
    <w:p>
      <w:pPr>
        <w:pStyle w:val="Normal"/>
        <w:ind w:right="333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De inmediato el Señor Secretario , da lectura al proyecto de estatutos realizado con motivo de esta reunión y que textualmente dice: (transcribir todo el texto de los estatutos) , tras pequeñas deliberaciones y en razón de considerar que los mismos se ajustan al objeto de la asociación a crear, se aprueban los mismos por unanimidad. (En caso de realizarse modificaciones al texto expuesto se aplica las siguientes formas: «tras deliberaciones se resolvió modificar, por moción de los Señores . . . . . . . . . . . . . . . y . . . . . . . . . . . . . . . , los artículos N° . . . . . y N° . . . . . ; que quedan redactados en definitiva de la Siguiente manera: «Artículo N° . . . . . ; Artículo Nº: . . . . . (El texto modificado es aprobado por unanimidad de las personas presentes). Seguidamente se determina a proposición del Sr. . . . . . . . . . . . . . . . y conforme lo fijan los estatutos aprobados la fijación de la cuota social en la suma de pesos  . . . . . . ($ . . . . . . . . . . ) mensuales. A continuación se elige a los miembros titulares de la Comisión Directiva y de la Comisión Revisora de Cuentas quedando constituida de la siguiente forma : Presidente, Sr. . . . . . . . . . . . . . . . ; Vicepresidente, Sr. . . . . . . . . . . . . . . . La Asamblea por unanimidad autoriza al Sr. . . . . . . . . . . . . . . .  a realizar los trámites necesarios para la obtención de la personería jurídica y la aprobación de los estatutos de la inspección General de Personas Jurídicas; facultándolos expresamente para que acepten o propongan las modificaciones, suspenciones o adiciones que formule al citada repartición pública. - - - - -  </w:t>
      </w:r>
    </w:p>
    <w:p>
      <w:pPr>
        <w:pStyle w:val="Normal"/>
        <w:ind w:right="333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ind w:right="333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F I R M A S (todos los presentes)</w:t>
      </w:r>
    </w:p>
    <w:p>
      <w:pPr>
        <w:pStyle w:val="Normal"/>
        <w:ind w:right="333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ind w:right="333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ind w:right="333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ind w:right="333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ind w:right="333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19:15:00Z</dcterms:created>
  <dc:creator/>
  <dc:description/>
  <dc:language>en-US</dc:language>
  <cp:lastModifiedBy>Romina Linari</cp:lastModifiedBy>
  <dcterms:modified xsi:type="dcterms:W3CDTF">2007-05-08T01:03:00Z</dcterms:modified>
  <cp:revision>3</cp:revision>
  <dc:subject/>
  <dc:title/>
</cp:coreProperties>
</file>