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sz w:val="20"/>
        </w:rPr>
      </w:pPr>
      <w:r>
        <w:rPr>
          <w:b/>
          <w:sz w:val="20"/>
        </w:rPr>
        <w:t>CONTRATO DE COMODATO.</w:t>
      </w:r>
    </w:p>
    <w:p>
      <w:pPr>
        <w:pStyle w:val="NormalWeb"/>
        <w:rPr>
          <w:sz w:val="20"/>
        </w:rPr>
      </w:pPr>
      <w:r>
        <w:rPr>
          <w:sz w:val="20"/>
        </w:rPr>
        <w:t xml:space="preserve">Entre el Sr. . . . . . . . . . . . . . . . . . . . . ., DNI N° . . . . . . . . . . . . . . . . , con domicilio en ........................en adelante denominado "el Comodante", y el Sr. . . . . . . . . . . . . . . . . . . . . . . . . . . . ., DNI N° . . . . . . . . . . . . . . . . ., con domicilio en.................................... en adelante denominado "el Comodatario", se celebra el presente contrato de Locación de acuerdo a las siguientes cláusulas: </w:t>
      </w:r>
    </w:p>
    <w:p>
      <w:pPr>
        <w:pStyle w:val="NormalWeb"/>
        <w:rPr/>
      </w:pPr>
      <w:r>
        <w:rPr>
          <w:b/>
          <w:sz w:val="20"/>
        </w:rPr>
        <w:t xml:space="preserve">1) </w:t>
      </w:r>
      <w:r>
        <w:rPr>
          <w:sz w:val="20"/>
        </w:rPr>
        <w:t>El Comodatario da en comodato al Comodatario una vivienda que consta de dormitorio, baño y cocina, ubicada en los fondos de la casa ubicada en calle...........No.........de la localidad de..........................provincia de..........................</w:t>
      </w:r>
    </w:p>
    <w:p>
      <w:pPr>
        <w:pStyle w:val="NormalWeb"/>
        <w:rPr/>
      </w:pPr>
      <w:r>
        <w:rPr>
          <w:b/>
          <w:sz w:val="20"/>
        </w:rPr>
        <w:t xml:space="preserve">2) </w:t>
      </w:r>
      <w:r>
        <w:rPr>
          <w:sz w:val="20"/>
        </w:rPr>
        <w:t>La vivienda se entrega recién pintada, con calefón a gas, cocina de cuatro hornallas, 2 tubos de gas, todo en perfecto estado de funcionamiento y que el comodatario recibe a satisfacción debiendo éste en su momento devolver todo en el mismo estado, salvo el desgaste o deterioros derivados de un uso natural y correcto de la vivienda, o en caso contrario deberá reparar lo averiado y reponer lo perdido</w:t>
      </w:r>
    </w:p>
    <w:p>
      <w:pPr>
        <w:pStyle w:val="NormalWeb"/>
        <w:rPr/>
      </w:pPr>
      <w:r>
        <w:rPr>
          <w:b/>
          <w:sz w:val="20"/>
        </w:rPr>
        <w:t>3)</w:t>
      </w:r>
      <w:r>
        <w:rPr>
          <w:sz w:val="20"/>
        </w:rPr>
        <w:t xml:space="preserve"> La unidad será destinada exclusivamente a vivienda del Comodatario y su familia, que conforme a lo declarado por éste en el presente acto está formada por su esposa y un hijo varón de dos años en la actualidad, estando totalmente prohibido hacer ingresar o dejar pernoctar a otras personas en la unidad. A efectos de control el Comodante podrá inspeccionar la unidad en cualquier momento en horario diurno.</w:t>
      </w:r>
    </w:p>
    <w:p>
      <w:pPr>
        <w:pStyle w:val="NormalWeb"/>
        <w:rPr/>
      </w:pPr>
      <w:r>
        <w:rPr>
          <w:b/>
          <w:sz w:val="20"/>
        </w:rPr>
        <w:t>4)</w:t>
      </w:r>
      <w:r>
        <w:rPr>
          <w:sz w:val="20"/>
        </w:rPr>
        <w:t xml:space="preserve"> La duración del contrato se pacta en . . . . . . . meses a partir del día . . . . . . debiéndose restituir el inmueble al vencimiento del mismo, o sea el día................del mes................del año..............., sin interpelación previa. Para el caso de incumplimiento en la restitución premencionada, se pacta expresamente la suma de ...........................(............................) por día de retraso.</w:t>
      </w:r>
    </w:p>
    <w:p>
      <w:pPr>
        <w:pStyle w:val="NormalWeb"/>
        <w:rPr/>
      </w:pPr>
      <w:r>
        <w:rPr>
          <w:b/>
          <w:sz w:val="20"/>
        </w:rPr>
        <w:t>5)</w:t>
      </w:r>
      <w:r>
        <w:rPr>
          <w:sz w:val="20"/>
        </w:rPr>
        <w:t xml:space="preserve"> El Comodatario tendrá a su cargo el pago del consumo de electricidad</w:t>
      </w:r>
      <w:r>
        <w:rPr>
          <w:i/>
          <w:sz w:val="20"/>
        </w:rPr>
        <w:t xml:space="preserve"> y de gas, debiendo entregar al Comodante </w:t>
      </w:r>
      <w:r>
        <w:rPr>
          <w:sz w:val="20"/>
        </w:rPr>
        <w:t>los comprobantes de pago de estas obligaciones. También serán a su cargo las reparaciones por averías de la unidad. No podrá el Comodatario realizar ninguna mejora en la vivienda, salvo autorización escrita del Comodante.</w:t>
      </w:r>
    </w:p>
    <w:p>
      <w:pPr>
        <w:pStyle w:val="NormalWeb"/>
        <w:rPr/>
      </w:pPr>
      <w:r>
        <w:rPr>
          <w:b/>
          <w:sz w:val="20"/>
        </w:rPr>
        <w:t>6)</w:t>
      </w:r>
      <w:r>
        <w:rPr>
          <w:sz w:val="20"/>
        </w:rPr>
        <w:t xml:space="preserve"> El Sr. . . . . . . . . . . . . . . . . . . . . . ., con DNI N° . . . . . . . . . . . . . . domiciliado en . . . . . . . . . . . . . . . . . . . . . ., se constituye en fiador y principal pagador de todas la obligaciones que surgen del presente contrato, durante la duración del mismo y aún después de vencido, hasta su total cumplimiento, haciéndose expresa renuncia a los beneficios de excusión y división. </w:t>
      </w:r>
    </w:p>
    <w:p>
      <w:pPr>
        <w:pStyle w:val="NormalWeb"/>
        <w:rPr/>
      </w:pPr>
      <w:r>
        <w:rPr>
          <w:b/>
          <w:sz w:val="20"/>
        </w:rPr>
        <w:t>7)</w:t>
      </w:r>
      <w:r>
        <w:rPr>
          <w:sz w:val="20"/>
        </w:rPr>
        <w:t xml:space="preserve"> A todos los efectos legales, el Comodante, el Conmodatario y el fiador se someten a los Tribunales de . . . . . . . . . ., y constituyen domicilio en los lugares arriba indicados, donde se considerarán válidas todas las notificaciones y emplazamientos judiciales o extrajudiciales que se hagan. </w:t>
      </w:r>
    </w:p>
    <w:p>
      <w:pPr>
        <w:pStyle w:val="NormalWeb"/>
        <w:rPr>
          <w:sz w:val="20"/>
        </w:rPr>
      </w:pPr>
      <w:r>
        <w:rPr>
          <w:sz w:val="20"/>
        </w:rPr>
        <w:t>Se firman en prueba de conformidad..........ejemplares de un mismo tenor y a un solo efecto en la ciudad de..................................................... , a los.................. días del mes de.....................del año .............................-</w:t>
      </w:r>
    </w:p>
    <w:p>
      <w:pPr>
        <w:pStyle w:val="NormalWeb"/>
        <w:rPr>
          <w:b/>
          <w:b/>
          <w:sz w:val="20"/>
        </w:rPr>
      </w:pPr>
      <w:r>
        <w:rPr>
          <w:sz w:val="20"/>
        </w:rPr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0:03:00Z</dcterms:created>
  <dc:creator/>
  <dc:description/>
  <dc:language>en-US</dc:language>
  <cp:lastModifiedBy>CTC</cp:lastModifiedBy>
  <dcterms:modified xsi:type="dcterms:W3CDTF">2007-05-08T01:20:00Z</dcterms:modified>
  <cp:revision>3</cp:revision>
  <dc:subject/>
  <dc:title/>
</cp:coreProperties>
</file>