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CONTRATO  DE SEGURO</w:t>
      </w:r>
    </w:p>
    <w:p>
      <w:pPr>
        <w:pStyle w:val="Normal"/>
        <w:overflowPunct w:val="false"/>
        <w:autoSpaceDE w:val="false"/>
        <w:jc w:val="center"/>
        <w:rPr>
          <w:rFonts w:ascii="Arial" w:hAnsi="Arial" w:cs="Arial"/>
          <w:b/>
          <w:b/>
          <w:i/>
          <w:i/>
          <w:color w:val="000000"/>
          <w:sz w:val="20"/>
          <w:szCs w:val="20"/>
          <w:lang w:val="es-ES_tradnl"/>
        </w:rPr>
      </w:pPr>
      <w:r>
        <w:rPr>
          <w:rFonts w:cs="Arial" w:ascii="Arial" w:hAnsi="Arial"/>
          <w:b/>
          <w:i/>
          <w:color w:val="000000"/>
        </w:rPr>
        <w:t> </w:t>
      </w:r>
    </w:p>
    <w:p>
      <w:pPr>
        <w:pStyle w:val="Normal"/>
        <w:overflowPunct w:val="false"/>
        <w:autoSpaceDE w:val="false"/>
        <w:rPr>
          <w:rFonts w:ascii="Arial" w:hAnsi="Arial" w:cs="Arial"/>
          <w:color w:val="000000"/>
          <w:sz w:val="20"/>
          <w:szCs w:val="20"/>
          <w:lang w:val="es-ES_tradnl"/>
        </w:rPr>
      </w:pPr>
      <w:r>
        <w:rPr>
          <w:rFonts w:cs="Arial" w:ascii="Arial" w:hAnsi="Arial"/>
          <w:b/>
          <w:color w:val="000000"/>
        </w:rPr>
        <w:t>1 DEFINICIO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ley 17.418, en su art. 1 adopta la sig. definición: Hay contrato de seguro cuando el asegurador se obliga, mediante una prima, a resarcir un daño o cumplir la prestación convenida si ocurre el evento previst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2 CARACTERES JURIDICOS</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a) Consensual. Sin embargo, es usual que se postergue el nacimiento de las obligaciones de las partes en dos supuesto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1)Hasta que se emita la póliz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2)Hasta que se pague la prim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n ciertos supuestos puede no ser consensual</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b) Bilateral</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c) Oneroso. respecto del asegurado no existe seguro si no paga la prima. En lo que respecta al asegurador, la retención de la prima en el caso de que no se produzca el siniestro, se justifica porque es el precio por el riesgo corri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 Buena fe.</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3 FIN DEL CONTRAT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fin perseguido con el seguro es la traslación de riesgos a un tercero para que sus consecuencias eventuales graviten sobre este, que las asume mediante el pago de una prima, siempre que exista interés asegurable.</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4 CLASIFICACIO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s de interés</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 de incendio</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s de la agricultura</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 de la responsabilidad civil</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 de transporte</w:t>
      </w:r>
    </w:p>
    <w:p>
      <w:pPr>
        <w:pStyle w:val="Normal"/>
        <w:overflowPunct w:val="false"/>
        <w:autoSpaceDE w:val="false"/>
        <w:rPr>
          <w:rFonts w:ascii="Arial" w:hAnsi="Arial" w:cs="Arial"/>
          <w:color w:val="000000"/>
          <w:sz w:val="20"/>
          <w:szCs w:val="20"/>
          <w:lang w:val="es-ES_tradnl"/>
        </w:rPr>
      </w:pPr>
      <w:r>
        <w:rPr>
          <w:rFonts w:cs="Arial" w:ascii="Arial" w:hAnsi="Arial"/>
          <w:color w:val="000000"/>
        </w:rPr>
        <w:t>Seguros de persona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5 CONTRATO UNIC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de seguro es un contrato único, de ejecución continuada, aunque este dividido en términos periódicos para facilitar el pago de la prima y que en ciertos contratos el asegurado sea libre de abandonarlo al vencimiento de cada perio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consentimiento dado al comienzo rige a todo el contrato por su entera duración; el riesgo se determina una sola vez; al fijarse la prima se determina toda la duració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6 PARTE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color w:val="000000"/>
          <w:sz w:val="20"/>
          <w:szCs w:val="20"/>
          <w:lang w:val="es-ES_tradnl"/>
        </w:rPr>
      </w:pPr>
      <w:r>
        <w:rPr>
          <w:rFonts w:cs="Arial" w:ascii="Arial" w:hAnsi="Arial"/>
          <w:color w:val="000000"/>
        </w:rPr>
        <w:t>Normalmente intervienen dos partes:</w:t>
      </w:r>
    </w:p>
    <w:p>
      <w:pPr>
        <w:pStyle w:val="Normal"/>
        <w:overflowPunct w:val="false"/>
        <w:autoSpaceDE w:val="false"/>
        <w:rPr>
          <w:rFonts w:ascii="Arial" w:hAnsi="Arial" w:cs="Arial"/>
          <w:color w:val="000000"/>
          <w:sz w:val="20"/>
          <w:szCs w:val="20"/>
          <w:lang w:val="es-ES_tradnl"/>
        </w:rPr>
      </w:pPr>
      <w:r>
        <w:rPr>
          <w:rFonts w:cs="Arial" w:ascii="Arial" w:hAnsi="Arial"/>
          <w:color w:val="000000"/>
        </w:rPr>
        <w:t>A) ASEGURADOR, que debe ser una empresa de seguros, autorizada por la superintendencia.</w:t>
      </w:r>
    </w:p>
    <w:p>
      <w:pPr>
        <w:pStyle w:val="Normal"/>
        <w:overflowPunct w:val="false"/>
        <w:autoSpaceDE w:val="false"/>
        <w:rPr>
          <w:rFonts w:ascii="Arial" w:hAnsi="Arial" w:cs="Arial"/>
          <w:color w:val="000000"/>
          <w:sz w:val="20"/>
          <w:szCs w:val="20"/>
          <w:lang w:val="es-ES_tradnl"/>
        </w:rPr>
      </w:pPr>
      <w:r>
        <w:rPr>
          <w:rFonts w:cs="Arial" w:ascii="Arial" w:hAnsi="Arial"/>
          <w:color w:val="000000"/>
        </w:rPr>
        <w:t>B) ASEGURADO, que es el titular del interés asegurad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i/>
          <w:i/>
          <w:color w:val="000000"/>
          <w:sz w:val="20"/>
          <w:szCs w:val="20"/>
          <w:lang w:val="es-ES_tradnl"/>
        </w:rPr>
      </w:pPr>
      <w:r>
        <w:rPr>
          <w:rFonts w:cs="Arial" w:ascii="Arial" w:hAnsi="Arial"/>
          <w:b/>
          <w:i/>
          <w:color w:val="000000"/>
        </w:rPr>
        <w:t>OBLIGACIONES Y CARGAS DEL ASEGURAD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1) GENERALIDADE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Por su contenido se distinguen en obligaciones y cargas de información y de conduct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a) Las informaciones se refieren a circunstancias que son importantes para que el asegurador aprecie es estado del riesgo al momento de celebrar el contrato y durante su vigenci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b) Las cargas referentes a la conducta del tomador o del asegurado se traducen en un hacer, un no hacer o ambos simultáneamente.</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Naturaleza jurídica de la carga: la carga es una regla de conveniencia, en interes propio, como sancion meramente economica sin posibilidad de ejecucion forzada o a satisfacerse por un tercer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2) CUMPLIMIENTO DE LAS CARGA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cargas deben cumplirse conforme a la buena fe, según los usos comerciales y las posibilidades del asegura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s cargas de información deben ejecutarse en el domicilio del asegurador. Las cargas de conducta en el domicilio del asegurado o en el lugar del bien, según se trate de personas o de biene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 indiferente quien cumple con las carga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Como deben cumplirse depende del contenido de la carga. Se ejecutaran en el plazo fijado, sin necesidad de intimación o exigencia previa: la mora es automatica. Pero la fuerza mayor o el caso fortuito o la imposibilidad sin culpa o negligencia, excusan la demora, y si la carga la impone el contrato se requiere culpa del asegura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 suficiente que reciban una ejecución sustancial.</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3) SANCION POR INCUMPLIMIENT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Cuando la ley prevé la sanción, esta no puede ser agravada en el contrato, solo puede modificarse en beneficio del asegura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Cuando la ley no prevé la sanción o cuando la carga es contractual, las partes pueden convenir la sanción d caducidad si se dan algunas condicione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carga de la prueba d la inejecución pesa sobre el asegurador: aduce una causal de liberación de su obligación.</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OBLIGACION DE PAGAR LA PRIMA</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pago de la prima (precio del seguro) constituye la obligación principal dl asegura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n principio la prima es invariable pero puede modificarse.</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deudor de la prima es el tomador del seguro o el tercero que se obligo a pagarla. El pago debe hacerse al asegurador o a persona autorizada y se pagara en el domicilio del asegurador o en el lugar convenido por las parte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alvo pacto en contrario, debe pagarse en dinero y la prima se debe desde la celebración del contrato, pero no es exigible sino desde la entrega de la póliz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mora es automática. Sus efectos son la no garantía del riesgo, con distintas consecuencias según las cláusula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asegurado debe probar el pago de la prima.</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CARGA DE MANTENER EL ESTADO DEL RIESG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Por estado de riesgo se entiende un estado de hecho concreto, o imaginado como tal, referido al presente o a un determinado momento histórico, considerado desde el punto de vista de la probabilidad que, dado ese estado de hecho, se verifique el siniestro. Solo forman parte de el las circunstancias que se dicen influyentes sobre el riesg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estado de riesgo esta sujeto a modificaciones previsibles e imprevisibles. El asegurador debe asumir las consecuencias previsibles, aunque agraven el riesgo. Mas cuando las modificaciones son imprevisibles el asegurador debe ser amparad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De ahí se derivan dos cargas para el asegurado: la de mantener el estado de riesgo y la de informar toda alteracion del estado de riesgo, por un acto suyo o por obra de un tercer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ta carga impone una prohibición permanente. Si existe pluralidad de asegurados pesa sobre todos. La alteración del estado de riesgo puede derivar de una acción o de una omisión, de una acto del tomador o por la acción de un tercero, de hechos naturales, un cambio en la legislación, etc</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xistirá cuando sobreviene a la celebración de un contrato un cambio que aumenta la probabilidad o intensidad del riesgo asumido. Se reputan agravantes las circunstancias que de haber existido al tiempo de contrato a juicio de peritos, el asegurador no lo habría celebrado o lo habría hecho bajo condiciones distinta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CARGA DE INFORMAR LA VARIACION DEL ESTADO DEL RIESG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eastAsia="Arial" w:cs="Arial" w:ascii="Arial" w:hAnsi="Arial"/>
          <w:color w:val="000000"/>
        </w:rPr>
        <w:t xml:space="preserve"> </w:t>
      </w:r>
      <w:r>
        <w:rPr>
          <w:rFonts w:cs="Arial" w:ascii="Arial" w:hAnsi="Arial"/>
          <w:color w:val="000000"/>
        </w:rPr>
        <w:t>La carga de mantener el estado de riesgo impone la de informar sus variaciones. Que es lo que debe informarse depende del contrato; si este indica las causas de agravación se estará a lo pactado; si no las indica, se estara a las que alteren el estado de riesgo descrito en la propuesta; si no existe propuesta, las que se juzguen importantes. Es menester informar todas las agravaciones. La información se dirigirá al asegurador o al agente de la celebración.</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Plazo para informar:</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a) Si se debe a un hecho del asegurado, este debe informar antes de que se produzca; y si fuera debido a un hecho imprevisible, tan pronto se produzc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b) Si se debe a un hecho ajeno, debe informar inmediatamente, según la diligencia de un buen padre de familia, teniendo en cuenta las circunstancias d hech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mora en la notificación tiene el efecto que el asegurador no cubre el siniestro si este se produce (hay exc).</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rPr>
          <w:rFonts w:ascii="Arial" w:hAnsi="Arial" w:cs="Arial"/>
          <w:b/>
          <w:b/>
          <w:color w:val="000000"/>
          <w:sz w:val="20"/>
          <w:szCs w:val="20"/>
          <w:lang w:val="es-ES_tradnl"/>
        </w:rPr>
      </w:pPr>
      <w:r>
        <w:rPr>
          <w:rFonts w:cs="Arial" w:ascii="Arial" w:hAnsi="Arial"/>
          <w:b/>
          <w:color w:val="000000"/>
        </w:rPr>
        <w:t>AGRAVACION DEL ESTADO DE RIESGO. SANCIO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i se produce por un hecho del asegurado el efecto es la suspensión de la garantía por siete días plazo dentro del cual el asegurador debe comunicar su decisión de rescindir.</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i se produce por un hecho ajeno no se suspende la garantía sino que el asegurador tiene la facultad de rescindir dentro del plazo de un mes, con preaviso de siete día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La prueba de la existencia de la variación del estado de riesgo y sus efectos pesa sobre el asegurador y vale cualquier medio de prueba.</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CARGA DE INFORMAR EL ACAECIMIENTO DEL SINIESTR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Tiene por objeto poner al asegurador en condiciones de controlar las circunstancias en que se produjo para establecer si se condice con la garantía asumida, desbaratar posibles fraude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Requisitos: es una declaración de conocimiento y puede ser cumplida por el obligado o por un tercero. Debe dirigirse al asegurador o a su agente que pueda obligarl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Ha de remitirse en el termino de tres días desde que ocurrió el siniestro o se conoció el siniestr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 libre de forma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Mora: si el asegurador entiende que existe mora, debe hacerlo saber al recibir el aviso; de lo contrario, reconoce haber tomado conocimiento en tiempo útil.</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asegurado no debe hacer investigaciones: su conocimiento debe ser cierto y concreto. El siniestro debe tener importancia.</w:t>
      </w:r>
    </w:p>
    <w:p>
      <w:pPr>
        <w:pStyle w:val="Normal"/>
        <w:overflowPunct w:val="false"/>
        <w:autoSpaceDE w:val="false"/>
        <w:jc w:val="both"/>
        <w:rPr>
          <w:rFonts w:ascii="Arial" w:hAnsi="Arial" w:cs="Arial"/>
          <w:color w:val="000000"/>
          <w:sz w:val="20"/>
          <w:szCs w:val="20"/>
          <w:lang w:val="es-ES_tradnl"/>
        </w:rPr>
      </w:pPr>
      <w:r>
        <w:rPr>
          <w:rFonts w:cs="Arial" w:ascii="Arial" w:hAnsi="Arial"/>
          <w:i/>
          <w:color w:val="000000"/>
        </w:rPr>
        <w:t>Sanción por la inejecución :</w:t>
      </w:r>
      <w:r>
        <w:rPr>
          <w:rFonts w:cs="Arial" w:ascii="Arial" w:hAnsi="Arial"/>
          <w:color w:val="000000"/>
        </w:rPr>
        <w:t xml:space="preserve"> La inejecución por omisión o por retardo, se sanciona con la caducidad del derecho a indemnizació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CARGA DE INFORMAR LOS DAÑOS SUFRIDO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asegurador debe ser informado cuanto antes de los daños, para hacer posible su liquidación inmediata.</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 una declaración de conocimiento,. Incumbe al asegurado y a quienes tengan un derecho a la prestación. No tiene formas impuestas. Debe dirigirse al asegurador o al agente autorizado. El asegurado debe procurarse la información necesaria y realizar las investigaciones correspondientes referidas al daño concreto. Los medios de prueba no pueden ser limitados.</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anción por violación de esta carga: el asegurador queda liberado si es maliciosa o exagera fraudulentamente los daños o emplea pruebas falsas para acreditar los daño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CARGA DE PREVENIR EL SINIESTRO</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asegurado debe evitar el siniestro con distintas medidas de prevención.</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anción por incumplimiento: la ley exige que exista violacion dolosa o por culpa grave, y la sancion esta limitada a la disminucion de la indemnizacion</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CARGA DE EVITAR Y DISMINUIR LOS DAÑOS. SALVAMENT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Consiste en adoptar las medidas que reducen el peligro cuando este se concrete o amenaza concretarse.</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l asegurado debe cumplirla sin pedido ni conocimiento por parte del asegurador.</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Violación de esta carga: la violacion debe ser dolosa o culpable y libera al asegurador solo en la medida en que el daño habria sido menor sin esa violacion</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Reembolso de los gastos de salvamento: el asegurador debe rembolsar los gastos hechos y los daños sufridos en el salvamento, porque este se realiza primordialmente en su interés.</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PROHIBICION DE CAMBIAR LAS COSAS DAÑADAS</w:t>
      </w:r>
    </w:p>
    <w:p>
      <w:pPr>
        <w:pStyle w:val="Normal"/>
        <w:overflowPunct w:val="false"/>
        <w:autoSpaceDE w:val="false"/>
        <w:jc w:val="center"/>
        <w:rPr>
          <w:rFonts w:ascii="Arial" w:hAnsi="Arial" w:cs="Arial"/>
          <w:b/>
          <w:b/>
          <w:color w:val="000000"/>
          <w:sz w:val="20"/>
          <w:szCs w:val="20"/>
          <w:lang w:val="es-ES_tradnl"/>
        </w:rPr>
      </w:pPr>
      <w:r>
        <w:rPr>
          <w:rFonts w:cs="Arial" w:ascii="Arial" w:hAnsi="Arial"/>
          <w:b/>
          <w:color w:val="000000"/>
        </w:rPr>
        <w:t> </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Es una carga temporaria que dura desde el siniestro hasta la liquidación del daño.</w:t>
      </w:r>
    </w:p>
    <w:p>
      <w:pPr>
        <w:pStyle w:val="Normal"/>
        <w:overflowPunct w:val="false"/>
        <w:autoSpaceDE w:val="false"/>
        <w:jc w:val="both"/>
        <w:rPr>
          <w:rFonts w:ascii="Arial" w:hAnsi="Arial" w:cs="Arial"/>
          <w:color w:val="000000"/>
          <w:sz w:val="20"/>
          <w:szCs w:val="20"/>
          <w:lang w:val="es-ES_tradnl"/>
        </w:rPr>
      </w:pPr>
      <w:r>
        <w:rPr>
          <w:rFonts w:cs="Arial" w:ascii="Arial" w:hAnsi="Arial"/>
          <w:color w:val="000000"/>
        </w:rPr>
        <w:t>Su contenido es negativo: no debe cambiar nada de las cosas dañadas por el siniestro, salvo separar las cosas dañadas cuando el perjuicio es parcial.</w:t>
      </w:r>
    </w:p>
    <w:p>
      <w:pPr>
        <w:pStyle w:val="Normal"/>
        <w:overflowPunct w:val="false"/>
        <w:autoSpaceDE w:val="false"/>
        <w:jc w:val="both"/>
        <w:rPr>
          <w:rFonts w:ascii="Arial" w:hAnsi="Arial" w:cs="Arial"/>
          <w:b/>
          <w:b/>
          <w:color w:val="000000"/>
          <w:sz w:val="20"/>
          <w:szCs w:val="20"/>
          <w:lang w:val="es-ES_tradnl"/>
        </w:rPr>
      </w:pPr>
      <w:r>
        <w:rPr>
          <w:rFonts w:cs="Arial" w:ascii="Arial" w:hAnsi="Arial"/>
          <w:color w:val="000000"/>
        </w:rPr>
        <w:t>Violación de esta carga: libera al asegurador pero requiere que sea maliciosa y que haga mas dificil establecer la causa del daño o el daño mismo.</w:t>
      </w:r>
    </w:p>
    <w:p>
      <w:pPr>
        <w:pStyle w:val="Normal"/>
        <w:overflowPunct w:val="false"/>
        <w:autoSpaceDE w:val="false"/>
        <w:rPr>
          <w:rFonts w:ascii="Arial" w:hAnsi="Arial" w:cs="Arial"/>
          <w:color w:val="000000"/>
          <w:sz w:val="20"/>
          <w:szCs w:val="20"/>
          <w:lang w:val="es-ES_tradnl"/>
        </w:rPr>
      </w:pPr>
      <w:r>
        <w:rPr>
          <w:rFonts w:cs="Arial" w:ascii="Arial" w:hAnsi="Arial"/>
          <w:color w:val="000000"/>
        </w:rPr>
        <w:t>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i/>
    </w:rPr>
  </w:style>
  <w:style w:type="character" w:styleId="WW8Num4z0">
    <w:name w:val="WW8Num4z0"/>
    <w:qFormat/>
    <w:rPr>
      <w:i/>
    </w:rPr>
  </w:style>
  <w:style w:type="character" w:styleId="WW8Num6z0">
    <w:name w:val="WW8Num6z0"/>
    <w:qFormat/>
    <w:rPr>
      <w:i/>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pPr>
    <w:rPr>
      <w:rFonts w:ascii="Arial" w:hAnsi="Arial" w:cs="Arial"/>
      <w:b/>
      <w:iCs/>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2:00Z</dcterms:created>
  <dc:creator/>
  <dc:description/>
  <dc:language>en-US</dc:language>
  <cp:lastModifiedBy>Romina Linari</cp:lastModifiedBy>
  <dcterms:modified xsi:type="dcterms:W3CDTF">2007-05-08T01:19:00Z</dcterms:modified>
  <cp:revision>3</cp:revision>
  <dc:subject/>
  <dc:title/>
</cp:coreProperties>
</file>