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VENTA DE AUTOMOTOR USADO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Entre el Sr . . . . . . . . . . . . . . . domiciliado en . . . . . . . . . . . . . . . . . . . , DNI . . . . . . . . . . . . . . por una parte, en adelante «el vendedor», y por la otra parte el Sr . . . . . . . . . . . . . . . domiciliado en . . . . . . . . . . . . . . . . . . . . . . DNI . . . . . . . . . . , en adelante «el comprador», se celebra el presente contrato, sujeto a las siguientes cláusulas: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PRIMERO: El vendedor enajena y el comprador adquiere la propiedad del automotor usado y en el estado en que se encuentra, marca . . . . . . . . . . . . . tipo . . . . . . . . . . modelo . . . . . . . . . . motor N° . . . . . . . . . . . . . . . chasis N° . . . . . . . . . . . . . . . , patente. . . . . . . . . . . . .  . , de propiedad exclusiva del vendedor.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SEGUNDO : El precio total de la venta se conviene en pesos . . . . . . . . . . . . . ( $ . . . . . .  . . . . . . . . . . . ) pagaderos en efectivo y en este acto, sirviendo el presente de suficiente recibo y carta de pago.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TERCERO : El automotor se entrega libre de toda deuda por patentes, multas, impuestos, prendas u otros gravámenes.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CUARTO: El vendedor entrega en este acto al comprador la siguiente documentación: </w:t>
      </w:r>
    </w:p>
    <w:p>
      <w:pPr>
        <w:pStyle w:val="Normal"/>
        <w:rPr>
          <w:b/>
          <w:b/>
        </w:rPr>
      </w:pPr>
      <w:r>
        <w:rPr>
          <w:b/>
        </w:rPr>
        <w:t xml:space="preserve">a)Título de propiedad </w:t>
      </w:r>
    </w:p>
    <w:p>
      <w:pPr>
        <w:pStyle w:val="Normal"/>
        <w:rPr>
          <w:b/>
          <w:b/>
        </w:rPr>
      </w:pPr>
      <w:r>
        <w:rPr>
          <w:b/>
        </w:rPr>
        <w:t xml:space="preserve">b)Cédula de Identificación </w:t>
      </w:r>
    </w:p>
    <w:p>
      <w:pPr>
        <w:pStyle w:val="Normal"/>
        <w:rPr>
          <w:b/>
          <w:b/>
        </w:rPr>
      </w:pPr>
      <w:r>
        <w:rPr>
          <w:b/>
        </w:rPr>
        <w:t xml:space="preserve">c)Recibos de Patentes, años: </w:t>
      </w:r>
    </w:p>
    <w:p>
      <w:pPr>
        <w:pStyle w:val="Normal"/>
        <w:rPr>
          <w:b/>
          <w:b/>
        </w:rPr>
      </w:pPr>
      <w:r>
        <w:rPr>
          <w:b/>
        </w:rPr>
        <w:t xml:space="preserve">d)Formularios ¨08¨ </w:t>
      </w:r>
    </w:p>
    <w:p>
      <w:pPr>
        <w:pStyle w:val="Normal"/>
        <w:rPr>
          <w:b/>
          <w:b/>
        </w:rPr>
      </w:pPr>
      <w:r>
        <w:rPr>
          <w:b/>
        </w:rPr>
        <w:t xml:space="preserve">e)etc.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QUINTO: El comprador se hace responsable civil y criminalmente, a partir de las................ horas del día........................, año......................por los accidentes, daños o perjuicios que se pudieran provocar con el vehículo adquirido.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SEXTO.- El comprador se obliga a realizar la transferencia dentro de los diez días de la fecha del presente contrato. Vencido este plazo, el vendedor hará la correspondiente denuncia de venta en el Registro Automotor y no se hace responsable por los perjuicios que pudieran surgir de la falta de transferencia. Cualquier carga, tasa o impuesto que se deba abonar será a cargo del comprador.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SEPTIMO: A todos los efectos legales, las partes se someten a los Tribunales de . . . . . . . . . ., y constituyen domicilio en los lugares arriba indicados, donde se considerarán válidas todas las notificaciones y emplazamientos judiciales o extrajudiciales que se hagan. </w:t>
      </w:r>
    </w:p>
    <w:p>
      <w:pPr>
        <w:pStyle w:val="Normal"/>
        <w:rPr>
          <w:b/>
          <w:b/>
        </w:rPr>
      </w:pPr>
      <w:r>
        <w:rPr>
          <w:b/>
        </w:rPr>
        <w:t xml:space="preserve">Se firman en prueba de conformidad dos ejemplares de un mismo tenor y a un solo efecto en la ciudad de..................................................... , a los.................. días del mes de.....................del año .............................-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Firma del Vendedor: </w:t>
      </w:r>
    </w:p>
    <w:p>
      <w:pPr>
        <w:pStyle w:val="Normal"/>
        <w:rPr>
          <w:b/>
          <w:b/>
        </w:rPr>
      </w:pPr>
      <w:r>
        <w:rPr>
          <w:b/>
        </w:rPr>
        <w:t xml:space="preserve">Firma cónyuge del Vendedor (art. 1277 del Cód. Civil) </w:t>
      </w:r>
    </w:p>
    <w:p>
      <w:pPr>
        <w:pStyle w:val="Normal"/>
        <w:rPr>
          <w:b/>
          <w:b/>
        </w:rPr>
      </w:pPr>
      <w:r>
        <w:rPr>
          <w:b/>
        </w:rPr>
        <w:t xml:space="preserve">Firma del comprador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05:00Z</dcterms:created>
  <dc:creator/>
  <dc:description/>
  <dc:language>en-US</dc:language>
  <cp:lastModifiedBy>CTC</cp:lastModifiedBy>
  <dcterms:modified xsi:type="dcterms:W3CDTF">2007-05-08T01:19:00Z</dcterms:modified>
  <cp:revision>3</cp:revision>
  <dc:subject/>
  <dc:title>  </dc:title>
</cp:coreProperties>
</file>