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CONVENIO DE ACTUACION MUSICA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ntre el Club Atlético Norte, representado para este acto por su presidente Sr............................... DNI....................... con domicilio en ...................................... denominado en adelante "el Club", y por otra parte, el Sr.......................................DNI....................apoderado de la banda musical "Lagartos" con domicilio en ...............................denominada en adelante "los Músicos"; se celebra el presente Contrato regido por las siguientes cláusulas:</w:t>
      </w:r>
    </w:p>
    <w:p>
      <w:pPr>
        <w:pStyle w:val="NormalWeb"/>
        <w:rPr/>
      </w:pPr>
      <w:r>
        <w:rPr>
          <w:b/>
        </w:rPr>
        <w:t>1)</w:t>
      </w:r>
      <w:r>
        <w:rPr/>
        <w:t xml:space="preserve"> El Club contrata a los Músicos para que actúen el día..............del mes de...................del corriente año, a partir de las..........hs y hasta las..............hs, haciendo un intervalo de ..................minutos y debiendo interpretar por lo menos ...........temas.</w:t>
      </w:r>
    </w:p>
    <w:p>
      <w:pPr>
        <w:pStyle w:val="NormalWeb"/>
        <w:rPr/>
      </w:pPr>
      <w:r>
        <w:rPr>
          <w:b/>
        </w:rPr>
        <w:t xml:space="preserve">2) </w:t>
      </w:r>
      <w:r>
        <w:rPr/>
        <w:t>El Club abonará a los Músicos como retribución por todo concepto la suma de....................................... (.........................), suma que se pagará de la siguiente forma: treinta por ciento (30%) en este acto, sirviendo el presente de suficiente recibo y carta de pago, otro treinta por ciento (30%) el día de la actuación y antes de empezar a tocar, y el restante cuarenta por ciento (40%) el día de la actuación luego de interpretar la última pieza musical.</w:t>
      </w:r>
    </w:p>
    <w:p>
      <w:pPr>
        <w:pStyle w:val="NormalWeb"/>
        <w:rPr/>
      </w:pPr>
      <w:r>
        <w:rPr>
          <w:b/>
        </w:rPr>
        <w:t>3)</w:t>
      </w:r>
      <w:r>
        <w:rPr/>
        <w:t xml:space="preserve"> Si cualquiera de las partes decidiera suspender la actuación, deberá comunicarlo a la otra con .............días de anticipación. Si así no lo hiciera el Club, los Músicos se quedarán con el treinta por ciento ya percibido en concepto de daños y perjuicios. Si así no lo hicieran los Músicos, deberán reintegrar el treinta por ciento percibido, más otro tanto igual en concepto de daños y perjuicios. Si la suspensión de la actuación se debiera a fuerza mayor, las partes fijarán de común acuerdo otro día para la actuación.</w:t>
      </w:r>
    </w:p>
    <w:p>
      <w:pPr>
        <w:pStyle w:val="NormalWeb"/>
        <w:rPr/>
      </w:pPr>
      <w:r>
        <w:rPr>
          <w:b/>
        </w:rPr>
        <w:t xml:space="preserve">4) </w:t>
      </w:r>
      <w:r>
        <w:rPr/>
        <w:t>El Club se obliga a hacer imprimir 5000 volantes de 10 por 20 cm. en blanco y negro y 300 afiches a tres colores anunciando el espectáculo y la actuación de los Músicos contratados, los cuales deberán ser entregados a los Músicos por lo menos quince días antes de la actuación. Si así no se hiciera, los Músicos podrán considerar resuelto este contrato y retener el 30 % percibido en concepto de daños y perjuicios.</w:t>
      </w:r>
    </w:p>
    <w:p>
      <w:pPr>
        <w:pStyle w:val="NormalWeb"/>
        <w:rPr/>
      </w:pPr>
      <w:r>
        <w:rPr>
          <w:b/>
        </w:rPr>
        <w:t>5)</w:t>
      </w:r>
      <w:r>
        <w:rPr/>
        <w:t xml:space="preserve"> A todos los efectos legales, las partes se someten a los Tribunales de.............................................., y constituyen domicilio en los lugares arriba indicados, donde se considerarán válidas todas las notificaciones y emplazamientos judiciales o extrajudiciales que se hagan. </w:t>
      </w:r>
    </w:p>
    <w:p>
      <w:pPr>
        <w:pStyle w:val="NormalWeb"/>
        <w:rPr/>
      </w:pPr>
      <w:r>
        <w:rPr/>
        <w:t>En prueba de conformidad se firman dos ejemplares de un mismo tenor y a un solo efecto en la Ciudad de..................................................... , a los.................. días del mes de.....................del año ............................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i/>
          <w:i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</w:rPr>
      </w:pPr>
      <w:r>
        <w:rPr/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1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> </dc:title>
</cp:coreProperties>
</file>