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35" w:hanging="0"/>
        <w:jc w:val="center"/>
        <w:rPr>
          <w:rFonts w:ascii="Arial" w:hAnsi="Arial" w:cs="Arial"/>
          <w:b/>
          <w:b/>
          <w:sz w:val="20"/>
          <w:lang w:val="es-AR"/>
        </w:rPr>
      </w:pPr>
      <w:r>
        <w:rPr>
          <w:rFonts w:cs="Arial" w:ascii="Arial" w:hAnsi="Arial"/>
          <w:b/>
          <w:sz w:val="20"/>
          <w:lang w:val="es-AR"/>
        </w:rPr>
        <w:t>CONTRATO DE AGENCIA</w:t>
      </w:r>
    </w:p>
    <w:p>
      <w:pPr>
        <w:pStyle w:val="Normal"/>
        <w:autoSpaceDE w:val="false"/>
        <w:spacing w:lineRule="atLeast" w:line="240"/>
        <w:ind w:right="135" w:hanging="0"/>
        <w:jc w:val="center"/>
        <w:rPr>
          <w:rFonts w:ascii="Arial" w:hAnsi="Arial" w:cs="Arial"/>
          <w:b/>
          <w:b/>
          <w:sz w:val="20"/>
          <w:lang w:val="es-AR"/>
        </w:rPr>
      </w:pPr>
      <w:r>
        <w:rPr>
          <w:rFonts w:cs="Arial" w:ascii="Arial" w:hAnsi="Arial"/>
          <w:b/>
          <w:sz w:val="20"/>
          <w:lang w:val="es-AR"/>
        </w:rPr>
      </w:r>
    </w:p>
    <w:p>
      <w:pPr>
        <w:pStyle w:val="Normal"/>
        <w:autoSpaceDE w:val="false"/>
        <w:spacing w:lineRule="atLeast" w:line="240"/>
        <w:ind w:right="135" w:hanging="0"/>
        <w:jc w:val="both"/>
        <w:rPr>
          <w:rFonts w:ascii="Arial" w:hAnsi="Arial" w:cs="Arial"/>
          <w:sz w:val="20"/>
          <w:lang w:val="es-AR"/>
        </w:rPr>
      </w:pPr>
      <w:r>
        <w:rPr>
          <w:rFonts w:cs="Arial" w:ascii="Arial" w:hAnsi="Arial"/>
          <w:sz w:val="20"/>
          <w:lang w:val="es-AR"/>
        </w:rPr>
        <w:t>Entre: . . . . . . . . . . . . . . . . . . . . . . ., con domicilio en . . . . . . . . . . . . . . . . . . . . . . ., en su carácter de . . . . . . . . . . . . . . . . de la empresa . . . . . . . . . . . . . . . . . . ., según . . . . . . . . . . . (poder-mandato-estatuto, etc.), cuya fotocopia se adjunta al presente, en adelante "la empresa", y . . . . . . . . . . . . . . . . . . . . . . . . . ., con domicilio en . . . . . . . . . . . . . . . . . . . ., en adelante "el agente", se conviene celebrar el presente contrato de agencia, sujeto a las siguientes cláusulas y condiciones:</w:t>
      </w:r>
    </w:p>
    <w:p>
      <w:pPr>
        <w:pStyle w:val="Normal"/>
        <w:autoSpaceDE w:val="false"/>
        <w:spacing w:lineRule="atLeast" w:line="240"/>
        <w:ind w:right="135" w:hanging="0"/>
        <w:jc w:val="both"/>
        <w:rPr>
          <w:rFonts w:ascii="Arial" w:hAnsi="Arial" w:cs="Arial"/>
          <w:sz w:val="20"/>
          <w:lang w:val="es-AR"/>
        </w:rPr>
      </w:pPr>
      <w:r>
        <w:rPr>
          <w:rFonts w:cs="Arial" w:ascii="Arial" w:hAnsi="Arial"/>
          <w:sz w:val="20"/>
          <w:lang w:val="es-AR"/>
        </w:rPr>
        <w:t>PRIMERA: La empresa concede al agente por este acto, la zona ubicada en la localidad de . . . . . . . . . . . . . . . . . . . . ., Pcia. de . . . . . . . . . . . . . . . . . . ., y delimitada por . . . . . . . . . . . . . . (la zona puede ser interprovincial, e incluso en el ámbito nacional o internacional) para que en tal radio el agente promueva y proporcione los artículio que la misma produce (o es titular de licencias), y que se detallan en lista por separado formando parte del presente contrato. - - - - - SEGUNDA: Por su parte, el agente se obliga a realizar con los productos, y en la zona premencionada, las siguientes actividades: a) publicar los productos por todos los medios que crea conveniente, siendo tal actividad a su exclusivo cargo; b) promover todo tipo de negocios para la empresa relativos a la actividad de la misma o no, pero sin la facultad de concluir ninguno sin la expresa conformidad de ella; c) organizar la distribución y venta de los productos que por este acto se otorgan, o que sucesivamente la empresa le confiera. (Siendo el contrato de agencia amplio en su objeto, los apartados aqui mencionados pueden pactarse todos o algunos, o incluirse los que sean necesarios y compatibles).- - - - - - - - - - - - - - - - - - - - - - - - TERCERA: La retribución del agente se pacta en . . . . . . . . . . . . . . . . . . . . . . . . . - - - - - - - - CUARTA: En relación con lo expresado en el apartado b) de la cláusula Segunda, y como norma general para todo el contrato, se pacta expresamente que la representación de la empresa por el  agente se ejercerá solamente en cada caso particular que la misma le indique y previa aceptación por escrito. El incumplimiento de esta condición escencial es suficiente causal de rescisión de contrato, sin necesidad de ningún tipo de interpelación previa, y sin perjuicio del ejercicio de las acciones legales pertinentes. - - - - - - - - - - - - - - - - - - - - - - - - - - QUINTA: La duración  de este contrato es de . . . . . . . . . . . (meses-años), o sea que finaliza el  . . . . . . . . . . . de 199..  .</w:t>
      </w:r>
    </w:p>
    <w:p>
      <w:pPr>
        <w:pStyle w:val="Normal"/>
        <w:autoSpaceDE w:val="false"/>
        <w:spacing w:lineRule="atLeast" w:line="240"/>
        <w:ind w:right="135" w:hanging="0"/>
        <w:jc w:val="both"/>
        <w:rPr>
          <w:rFonts w:ascii="Arial" w:hAnsi="Arial" w:cs="Arial"/>
          <w:sz w:val="20"/>
          <w:lang w:val="es-AR"/>
        </w:rPr>
      </w:pPr>
      <w:r>
        <w:rPr>
          <w:rFonts w:cs="Arial" w:ascii="Arial" w:hAnsi="Arial"/>
          <w:sz w:val="20"/>
          <w:lang w:val="es-AR"/>
        </w:rPr>
        <w:t>SEXTA: Con respecto a la rendición de cuentas se pacta lo siguiente: ... - - - - - - - - - - - - - - - SEPTIMA: La empresa no puede celebrar contrato similar al presente con personas ajenas a los aquí firmantes, dentro de la zona premencionada en la cláusula Primera. A su vez el agente no puede celebrar contrato similar al presente para promover, vender, publicar, etc., productos de la misma naturaleza de los aquí enuncuados, fabricados por terceros ajenos a esta relación contractual. El incumplimiento de lo aquí pactado da lugar a la resolución del contrato y a la demanda de los siguientes daños y perjuicios. (Teniendo en cuenta que el agente generalmente atiende los negocios de varias empresas, y que muchas de ellas pueden tener objeto similar, esta cláusula no es fija y puede adaptarse a cada situación en particular).  - - - - - - - - - - - - - - OCTAVA: Se deja perfectamente establecido, que el presente contrato no implica intención societaria alguna, ni reflja ningún tipo de relacióm laboral. - - - - - - - - - - - - - - - - - - - - - - - - - NOVENA: La rescisión sin causa del presente contrato, es procedente mediante notificación por. . . . . . . . . . . . (escrito, telegrama, etc.) con una antelación de . . . . . . días. - - - - - - - - - - DECIMA: Las partes se someten a la jurisdicción de los Tribunales de . . . . . . . . . . . . ., para lo cual establecen los siguientes domicilios legales . . . . . . . . . . . . . ., . . . . . . . . . . . . . . . .  .</w:t>
      </w:r>
    </w:p>
    <w:p>
      <w:pPr>
        <w:pStyle w:val="Normal"/>
        <w:autoSpaceDE w:val="false"/>
        <w:spacing w:lineRule="atLeast" w:line="240"/>
        <w:ind w:right="135" w:hanging="0"/>
        <w:jc w:val="both"/>
        <w:rPr>
          <w:rFonts w:ascii="Arial" w:hAnsi="Arial" w:cs="Arial"/>
          <w:sz w:val="20"/>
          <w:lang w:val="es-AR"/>
        </w:rPr>
      </w:pPr>
      <w:r>
        <w:rPr>
          <w:rFonts w:cs="Arial" w:ascii="Arial" w:hAnsi="Arial"/>
          <w:sz w:val="20"/>
          <w:lang w:val="es-AR"/>
        </w:rPr>
        <w:t xml:space="preserve">En prueba de conformidad se firman dos ejemplares de un mismo tenor y a un solo efecto en  . . . . . .  . . . . . . . . . . . . . a los . . . . . . días del mes de . . . . . . . . . . . . . . . . .  de 199.. . </w:t>
      </w:r>
    </w:p>
    <w:p>
      <w:pPr>
        <w:pStyle w:val="Normal"/>
        <w:rPr>
          <w:rFonts w:ascii="Arial" w:hAnsi="Arial" w:cs="Arial"/>
          <w:sz w:val="20"/>
          <w:lang w:val="es-AR"/>
        </w:rPr>
      </w:pPr>
      <w:r>
        <w:rPr>
          <w:rFonts w:cs="Arial" w:ascii="Arial" w:hAnsi="Arial"/>
          <w:sz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6:00Z</dcterms:created>
  <dc:creator/>
  <dc:description/>
  <dc:language>en-US</dc:language>
  <cp:lastModifiedBy>CTC</cp:lastModifiedBy>
  <dcterms:modified xsi:type="dcterms:W3CDTF">2007-05-08T01:18:00Z</dcterms:modified>
  <cp:revision>3</cp:revision>
  <dc:subject/>
  <dc:title/>
</cp:coreProperties>
</file>