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TRATO DE CONCESION</w:t>
      </w:r>
    </w:p>
    <w:p>
      <w:pPr>
        <w:pStyle w:val="Normal"/>
        <w:ind w:right="139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13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 la ciudad de . . . . . . . . . . . . . . . . . . . ., a los . . . . . . días del mes de . . . . . . . . . . . . . . . de 199.. , entre el Sr. . . . . . . . . . . . . . . . . . . . . . . . . .(o empresa), con domicilio en . . . . . . . . . . . . . . . . . . . . . ., en adelante "el concedente", y el Sr. . . . . . . . . . . . . . . . . . . . . . ., doc. ident. N° . . . . . . . . . . . . ., con domicilio en . . . . . . . . . . . . . . . . . . . ., en adelante "el concesionario", se acuerda celebrar el presente contrato de concesión, según las cláusulas y condiciones que seguidamente se enumeran: </w:t>
      </w:r>
    </w:p>
    <w:p>
      <w:pPr>
        <w:pStyle w:val="Normal"/>
        <w:ind w:right="13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IMERA: El presente contrato tiene una duración de . . . . . . (meses-años), durante los cuales el concedente se obliga a entregar al concesionario los productos  . . . . . . . . . . . . . . . . . . en un plazo no mayor de 15 días a partir de la fecha de cada pedido. - - - - - - - - - - - - - - - - - - - - SEGUNDA: El concesionario se obliga por su parte, a negociar en el mercado dichos productos bajo precios y  condiciones de uso. - - - - - - - - - - - - - - - - - - - - - - - - - - - - - - - - - - - - - - - TERCERA: La retribución se pacta de la siguiente manera: . . . . . . . . . . . . . . . . . . . . - - - - - - CUARTA: Se pacta expresamente la exclusividad para ambas partes en lo que a los productos mencionados de refiere, no pudiendo el concedente promover o dar a la venta mercaderías similares o análogas, y el concesionario vender o distribuir mercaderías similares o análogas a las concedidas.- - - - - - - - - - - - - - - - - - - - - - - - - - - - - - - - - - - - - - - - - - - - - - - - - - - - - - QUINTA: Es obligación del conedente mantener la calidad de los productos dados en concesión, los que a su vez deben mantener siempre un alto grado de competitividad con sus similares de plaza. - - - - - - - - - - - - - - - - - - - - - - -- - - - - - - - - - - - - - - - - - - - - - - - - - - - - - - - - - - - - - SEXTA: Todas las operaciones y créditos realizados u otorgados por el concesionario en sus tareas de comercializacion, son de su exclusiva cuenta y en nada obligan o afectan al concedente, quien es ajeno a los riesgos emanados de los mismos. Los créditos concedidos por el concesionario por cuenta del concedente sólo obligan al mismo se éste hubiese dado consentimiento expreso. - - - - - - - - - - - - - - - - - - - - - - - - - - - - - - - - - - - - - - - - - - - - - - - - SEPTIMA: La publicidad del producto corre por cuenta exclusiva del concedente; es además facultad exclusiva del mismo establecer las líneas u orientaciones de dicha publicidad. El cesionario puede promocionar el/los productos, pero dentro de su propia publicidad y como tal.- OCTAVA: Sin perjuocio de las acciones legales que pudieran corresponder, el incumplimiento de todas y cada una de las obligaciones emanadas del presente contrato es causal de resolución del mismo pr la parte afectada, sin necesidad de interpelación alguna. - - - - - - - - - - NOVENA: Las partes se someten a la jurisdicción de los Tribunales ordinarios de la Jurisdicción de . . . . . . . . . . . . . . . . . . . . . ., para lo cual fijan su domicilio legal el concedente en . . . . . . .  . . . . . . . . . . . . . y el concesionario en . . . . . . . . . . . . . . . . . . . .  .</w:t>
      </w:r>
    </w:p>
    <w:p>
      <w:pPr>
        <w:pStyle w:val="Normal"/>
        <w:ind w:right="13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 prueba de conformidad, se firman dos ejemplares, y cada parte recibe el suyo - - - - - - - - -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7:00Z</dcterms:created>
  <dc:creator/>
  <dc:description/>
  <dc:language>en-US</dc:language>
  <cp:lastModifiedBy>CTC</cp:lastModifiedBy>
  <dcterms:modified xsi:type="dcterms:W3CDTF">2007-05-08T01:18:00Z</dcterms:modified>
  <cp:revision>3</cp:revision>
  <dc:subject/>
  <dc:title/>
</cp:coreProperties>
</file>