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TRATO DE FIDEICOMISO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ciudad de . . . . . . . . . . . . . . . . . ., a los . . . . . .  días del mes de . . . . . . . . . . . . . . . de mil novecientos noventa y . . . . . ., ante mí, Escribano Autorizante, comparecen: Por una parte el señor Gerente General del "Banco . . . . . . . . . . . . . . . . .", sucursal . . . . . . . . . . . . . ., con domicilio social en la calle . . . . . . . . . . . . . . . . N° . . . . .  de la ciudad de . . . . . . . . . . . . . ., conforme la representación que acredita de éste con escritura pública otorgada por ante el Escribano . . . . . . . . . . . . . ., titular del Registro N°  . . . . . . . .  de . . . . . . . . . . . . . . . con fecha . . . . .  de . . . . . . . . . . . . . . de 199..  , que exibe y retiene y cuya copia certificada se agrega a la presente, en adelante denominada " Institución Fiduciaria", y por la otra la "Sociedad Anónima . . . . . . . . . . . . . . . . .", inscripta en el Registro Público de Comercio de la ciudad de . . . . . . . . . . . . . . , bajo el N° . . . . . . . ., al Folio . . . . . . . ., del Libro N° . . . . . . . con fecha . . . . . . de . . . . . . . . . . . . . . de 199.. y en la Inspeccion General de Personas Jurídicas bajo el N° . . . . . . . . . . . con fecha  . . .  . de . . . . . . . . . . . . . .  de 199..; representada en este acto por el Sr. Presidente del Directorio, quien se acredita su representación mediamte la exibición de los estatutos y el acta de su designación, de donde surge tener válido el mandato hasta el día . . . . . del mes de . . . . . . . . . .  de 199.. y de las cuales se agregan copias certificadas a la presente, en adelante denominada la "Sociedad Emitente .. . . . . . . . . . . . . .". DICEN: que convienen en celebrar el presente contrato de Fideicomiso, conforme a las siguientes cláusulas y condiciones .</w:t>
      </w:r>
    </w:p>
    <w:p>
      <w:pPr>
        <w:pStyle w:val="Normal"/>
        <w:ind w:right="135" w:hanging="0"/>
        <w:jc w:val="both"/>
        <w:rPr/>
      </w:pPr>
      <w:r>
        <w:rPr>
          <w:rFonts w:cs="Arial" w:ascii="Arial" w:hAnsi="Arial"/>
          <w:b/>
          <w:lang w:val="es-AR"/>
        </w:rPr>
        <w:t>Primero</w:t>
      </w:r>
      <w:r>
        <w:rPr>
          <w:rFonts w:cs="Arial" w:ascii="Arial" w:hAnsi="Arial"/>
          <w:lang w:val="es-AR"/>
        </w:rPr>
        <w:t xml:space="preserve">: La "Sociedad Emisora" declara que con fecha . . . . de . . . . . . . . . . . . . del corriente año, por Asamblea de Accionistas Extraordinaria se resolvió emitir . . . . . . . . debentures, divididos en . . . . . series, con los siguientes Nros. de orden del . . . . . . . al . . . . . . . inclusive, de valor nominal pesos  . . . . . . . . . . . . . . .  cada uno, con garantía flotante, redituantes de un interés del . . . . . . por ciento mensual (. . . . . . . %), pagaderos por mes vencido todos los diás . . . . . . de cada mes, o el día subsiguiente hábil si éste no fuera laborable, dentro del horario de . . . . . . . a . . . . . . horas contra entrega del cupón correspondiente y amortizables a . . . . . años, haciéndose rescates anuales, con el . . . . . . por ciento de los beneficios  del ejercicio y por sorteo que se realizará por ante escribano público. Siendo la emisión por un total de pesos  . . . . . . . . . . . . . . . . . . . . . . . . . . . . . ($ . . . . . . . . . .). - - - - - - - - - - - - - - - - - - - - - - - - - - </w:t>
      </w:r>
      <w:r>
        <w:rPr>
          <w:rFonts w:cs="Arial" w:ascii="Arial" w:hAnsi="Arial"/>
          <w:b/>
          <w:lang w:val="es-AR"/>
        </w:rPr>
        <w:t>Segundo:</w:t>
      </w:r>
      <w:r>
        <w:rPr>
          <w:rFonts w:cs="Arial" w:ascii="Arial" w:hAnsi="Arial"/>
          <w:lang w:val="es-AR"/>
        </w:rPr>
        <w:t xml:space="preserve"> La Institución Fiduciaria toma por el presente a su cargo la gestión de suscripción pública de la emisión de debentures, conforme a las siguientes condiciones: a) La integración sólo podrá realizarse en dinero en efectivo; b) no se podrá suscribir debenturres de una serie hasta no encontrarse íntegramente suscriptos los de las series anteriores; c) Los gastos de publicidad que demande el programa de suscrípción serán a cargo exclusivo de la Institución Fiduciaria, debiéndose practicar una amplia difusión en  . . . . . . . diarios de amplio tiraje durante . . . . . . días; d) En el contrato a efectuarse entre la Institución Fiduciaria y los debenturistas se deberán hacer constar los deberes y derechos de aquéllos a saber: ... . - - - - - </w:t>
      </w:r>
      <w:r>
        <w:rPr>
          <w:rFonts w:cs="Arial" w:ascii="Arial" w:hAnsi="Arial"/>
          <w:b/>
          <w:lang w:val="es-AR"/>
        </w:rPr>
        <w:t>Tercero:</w:t>
      </w:r>
      <w:r>
        <w:rPr>
          <w:rFonts w:cs="Arial" w:ascii="Arial" w:hAnsi="Arial"/>
          <w:lang w:val="es-AR"/>
        </w:rPr>
        <w:t xml:space="preserve"> La Institución Fiduciaria declara haber examinado los estados contables de la Sociedad Emisora, correspondientes a los dos últimos ejercicios financieros Nros. . . . . . . . .  y  . . . . . . . . . . con fecha de cierre  . . ./. . . /. . .  y  . . ./. . . /. . .   respectivamente, y de los cuales surge que el capital social es de pesos . . . . . . . . . . . . . . . . . . . . . . . . . . . ($ . . . . . . . ) y a la fecha se encuentra totalmente suscripto e integrado. Asimismo, la sociedad no reconoce créditos privilegiados con ningún acreedor a la fecha del presente (con excepción de una hipoteca sobre el inmueble de la calle . . . . . . . . . . . . . . . .  N° . . . . . de la ciudad de  . . . . . . . . . . . . . ., por la suma de pesos . . . . . . . . . . . . . . . . . . . . . . . . . . ($ . . . . . . . . . . ) que incluye capital e intereses, en . . . . . grado, inscripta en el Registro de la Propiedad Inmueble de . . . . . . . . . . . . . . bajo el N° . . . . . . al Folio . . . . . . . con fecha . . . . . .  de . . . . . . . . . . . de 199.. y pasada por ente el Escribano . . . . . . . . . . . . . . . ., titular del Registro N° . . . . . . . .  de . . . . . . . . . . . . . . .  con fecha . . . .  de . . . . . . . . . . . . . . . de 199.. . Asimismo se deja constancia que no se ha efectuado con anterioridad emisión alguna de debentures. - - - - - - - - </w:t>
      </w:r>
      <w:r>
        <w:rPr>
          <w:rFonts w:cs="Arial" w:ascii="Arial" w:hAnsi="Arial"/>
          <w:b/>
          <w:lang w:val="es-AR"/>
        </w:rPr>
        <w:t>Cuarto</w:t>
      </w:r>
      <w:r>
        <w:rPr>
          <w:rFonts w:cs="Arial" w:ascii="Arial" w:hAnsi="Arial"/>
          <w:lang w:val="es-AR"/>
        </w:rPr>
        <w:t xml:space="preserve">: La Institución Fiduciaria tendrá a su cargo la redacción de la documentación pertinente para la suscripción de los debentures y el contralor de las integraciones y su depósito debiendo integrar las sumas percibidas a la Sociedad Emisora dentro de los . . . . . días de recepcionadas, descontando de la misma la retribución pertinente. - - - - - - - - - - - - - - - - - - - </w:t>
      </w:r>
      <w:r>
        <w:rPr>
          <w:rFonts w:cs="Arial" w:ascii="Arial" w:hAnsi="Arial"/>
          <w:b/>
          <w:lang w:val="es-AR"/>
        </w:rPr>
        <w:t>Quinto:</w:t>
      </w:r>
      <w:r>
        <w:rPr>
          <w:rFonts w:cs="Arial" w:ascii="Arial" w:hAnsi="Arial"/>
          <w:lang w:val="es-AR"/>
        </w:rPr>
        <w:t xml:space="preserve"> La Institución Fiduciaria asume la representación de los debenturistas, ante la Sociedad Emisora, debiendo ejercitar todos sus derechos y acciones a fin de lograr una más amplia y plena protección de sus derechos. Esta representación será ejercida hasta . . . . días después de haberse suscripto la totalidad de los debentures emitidos, en dicha fecha se llamará a Asamblea de Debenturistas, que tendrá lugar en el domicilio de la Sociedad Emisora y ésta designará a los nuevos representantes de los mismos ante la Sociedad. - - - - - - - - - - - - - - - - </w:t>
      </w:r>
      <w:r>
        <w:rPr>
          <w:rFonts w:cs="Arial" w:ascii="Arial" w:hAnsi="Arial"/>
          <w:b/>
          <w:lang w:val="es-AR"/>
        </w:rPr>
        <w:t>Sexto:</w:t>
      </w:r>
      <w:r>
        <w:rPr>
          <w:rFonts w:cs="Arial" w:ascii="Arial" w:hAnsi="Arial"/>
          <w:lang w:val="es-AR"/>
        </w:rPr>
        <w:t xml:space="preserve"> La Institución Fiduciaria percibirá por su gestión una retribución igual al . . . . . . por ciento ( . . . . . . . .%) de los debentures suscriptos e integrados, con más los gastos y comisiones que demande su labor. - - - - - - - - - - - - - - - - - - - - - - - - - - - - - - - - - - - - - - - - - </w:t>
      </w:r>
      <w:r>
        <w:rPr>
          <w:rFonts w:cs="Arial" w:ascii="Arial" w:hAnsi="Arial"/>
          <w:b/>
          <w:lang w:val="es-AR"/>
        </w:rPr>
        <w:t>Séptimo:</w:t>
      </w:r>
      <w:r>
        <w:rPr>
          <w:rFonts w:cs="Arial" w:ascii="Arial" w:hAnsi="Arial"/>
          <w:lang w:val="es-AR"/>
        </w:rPr>
        <w:t xml:space="preserve"> La inscripción y publicación del presente contrato quedan a cargo de la Institución Fiduciaria. Leo a los comparecientes, quienes se ratifican de su contenido, por ante mí de lo que doy fe. - - - - - - - - - - - - - - - - - - - - - - - - - - - - - - - - - - - - - - - - - - - - - - - - - - - - - - - -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20:00Z</dcterms:created>
  <dc:creator/>
  <dc:description/>
  <dc:language>en-US</dc:language>
  <cp:lastModifiedBy>CTC</cp:lastModifiedBy>
  <dcterms:modified xsi:type="dcterms:W3CDTF">2007-05-08T01:18:00Z</dcterms:modified>
  <cp:revision>3</cp:revision>
  <dc:subject/>
  <dc:title/>
</cp:coreProperties>
</file>