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135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ONTRATO LABORAL TIPO</w:t>
      </w:r>
    </w:p>
    <w:p>
      <w:pPr>
        <w:pStyle w:val="Normal"/>
        <w:ind w:right="135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135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13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tre el Sr.  . . . . . . . . . . . . . . . . . . . . . . . . .(o empresa, firma, etc.), con domicilio en  . . . . . . . . . . . . . . . . . . . . ., y representada en este acto por . . . . . . . . . . . . . . . . . . . . . . ., en adelante denominada "principal", y el Sr. . . . . . . . . . . . . . . . . . . . . . ., de nacionalidad . . . . . . . . . . . . . . . ., Doc. Ident. . . . . . . . . . . . . . . . . . ., estado civil . . . . . . . . . . . . . . ., con domicilio en . . . . . . . . . . . . . . . . . . . . . ., de profesión . . . . . . . . . . . . . . . . . . . ., se conviene celebrar el presente contrato laboral, regido por las siguientes cláusulas y condiciones:</w:t>
      </w:r>
    </w:p>
    <w:p>
      <w:pPr>
        <w:pStyle w:val="Normal"/>
        <w:ind w:right="13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RIMERA: El principal contrata al Sr. . . . . . . . . . . . . . . . . . .  para desempeñarse en relación de dependencia para la firma . . . . . . . . . . . . . . . . . . . en calidad de . . . . . . . . . . . . . . . . . actividad regida por la Convención Colectiva de Trabajo correspondiente del gremio  . . . . . . . . . . . . . . . . .  . - - - - - - - - - - - - - - - - - - - - - - - - - - - - - - - - - - - - - - - - - - - - - - - - - - - - - - - SEGUNDA: La actividad a desempeñar por el Sr.  . . . . . . . . . . . . . . . . . . . es la especificada en el art.  . . . . . de la Convención citada. - - - - - - - - - - - - - - - - - - - - - - - - - - - - - - - - - - - - TERCERA: El presente contrato comenzará a regir a partir del día . . . . . . del mes de . . . . . . . . . . . . . . . . . . de 199.. y el horario de trabajo del Sr. . . . . . . . . . . . . . . . . . . . . se extiende de las . . . . . . hasta las  . . . . . horas, de lunes a viernes, y desde las . . . . . . hasta las . . . . . horas los días sábados, representando en total de . . . . . . . horas semanales. - - - - - - - - - - - CUARTA: El empleado, Sr. . . . . . . . . . . . . . . . . . . . declara bajo juramento que su estado civil es el mencionado en el encabezamiento del presente contrato, haciéndose totalmente responsable ante la Caja de Subsidios Familiares y demás organismos competentes de la veracidad de su afirmación. - - - - - - - - - - - - - - - - - - - - - - - - - - - - - - - - - - - - - - - - - - - - - QUINTA: El salario del Sr. . . . . . . . . . . . . . . . . . . . . . . . será el que especifica el art. . . . . . de la respectiva Convención Colectiva, según su categoría. - - - - - - - - - - - - - - - - - - - - - - - - - - - SEXTA: Las remuneraciones y todos los beneficios laborales serán abonados por el principal según los plazos previstos en los arts. . . . . . . de la L.C.T. - - - - - - - - - - - - - - - - - - - - - - - - - SEPTIMA: El empleado se compromete expresamente a cumplir con los reglamentos internos de la empresa, las normas sobre asistencia y puntualidad y el correcto trato hacia superiores y compañeros de tareas. Expresamente se considerará falta grave la divulgación de secretos comerciales o industriules o toda violación al deber de fidelidad que tiene en relación con el principal. Cualquier infracción será sancionada de acuerdo a la L. C. T. - - - - - - - - - - - - - - - - OCTAVA: Para los casos no contemplados en forma expresa en el presente contrato, se regirán por las disposiciones de las leyes laborales en vigencia, especialmente la Ley de Contrato de Trabajo, o las normas de la Convención de Trabajo respectiva, cuando éstas sean más faborables al trabajador que las antedichas. - - - - - - - - - - - - - - - - - - - - - - - - - - - - - - - - - - - NOVENA: Para todos los efectos legales, las tareas se sosmeten a la jurisdicción de los Tribunales del Trabajo de . . . . . . . . . . . . . . . . . . ., constituyendo domicilio legal el principal en . . . . . . . . . . . . . . . . . . . . . . . y el Sr. . . . . . . . . . . . . . . . . . . . .  en . . . . . . . . . . . . . . . . . - - Se firman dos ejemplares de un mismo tenor y a un solo efecto en . . . . . . . . . . . . . . . . . . . ., a los . . . . . . días del mes de . . . . . . . . . . . . . . . . . . . . de 199..  . - - - - - - - - - - - - - - - - - - - -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17:00Z</dcterms:created>
  <dc:creator/>
  <dc:description/>
  <dc:language>en-US</dc:language>
  <cp:lastModifiedBy>CTC</cp:lastModifiedBy>
  <dcterms:modified xsi:type="dcterms:W3CDTF">2007-05-08T01:18:00Z</dcterms:modified>
  <cp:revision>3</cp:revision>
  <dc:subject/>
  <dc:title/>
</cp:coreProperties>
</file>