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TRATO DE C0MPRA-VENTA DE COSECHA A CONSIGNATARIO</w:t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el señor . . . . . . . . . . . . . . . , domiciliado en la calle . . . . . . . . . . . . . . . N° . . . . . de la ciudad de  . . . . . . . . . . . . . . . quien acredita identidad con . . . . . . . . . . . . . . . N° . . . . . , llamado en adelante "el agricultor" por una parte y por la otra la sociedad . . . . . . . . . . . . . . . con domicilio social en la calle . . . N° . . . . . de la ciudad de . . . . . . . . . . . . . . . , representada en este acto por el señor . . . . . . . . . . . . . . . quien acredita identidad y representación con . . . . . . . . . . . . . . . , en adelante llamado "el acopiador" convienen en celebrar el presente contrato de compra-venta de la cosecha de . . . . . . . . . . . . . . . conforme a las siguientes cláusulas y condiciones: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agricultor vende al acopiador la cantidad de . . . . . kilogramos de . . . . . . . . . . . . . . . de la cosecha del año . . . . . de la plantación del campo propiedad exclusiva del mismo y ubicado en el paraje denominado . . . . . . . . . . . . . . . cuartel . . . . . . . . . . . . . . . del partido de . . . . . . . . . . . . . . . de la provincia de . . . . . . . . . . . . . . .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precio de la venta se establece en la suma de pesos . . . . . . . . . . . . . . . ($ . . . . . . . . . . ) por kilogramos de grano cosechado, trillado y embolsado en el campo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El pago se efectuará conforme a las siguientes condiciones: . . . . . . . . . . . . . . 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Los contratantes se sujetan y dan por aceptadas todas las condiciones establecidas por la Reglamentación General de !a Cámara Arbitral de la Bolsa de Cereales, cuya reglamentación y/o futuras ampliaciones o modificaciones se consideran parte integrante de este contrato como cláusulas del mismo.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Toda cuestión que surja con motivo de la celebración, cumplimiento, prórroga o rescisión del presente, será sometida a la resolución de la Comisión Directiva de la Cámara Arbitral de la Bolsa de Cereales, como arbitrador único y sin perjuicio de la apelación que autoriza, cuando así correspondiere, el decreto ley 6698/63, disposiciones complementarias y reglamentaciones de la Junta Nacional de Granos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Las partes constituyen domicilio legal ante el Tribunal Arbitral en los siguientes lugares: El agricultor en la calle . . . . . . . . . . . . . . . N° . . . . . y el acopiador en la calle . . . . . . . . . . . . . . . N° . . . . ambos de la ciudad de . . . . . . . . . . . . . . . , donde se notificarán válidamente todas las intimaciones, emplazamientos y citaciones que en él se hagan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En.la ciudad de . . . . . . . . . . . . . . . , a los . . . . . días del mes de . . . . . . . . . . . . . . . de 19 . . . , se firman (*) ejemplares de un mismo tenor y a un solo efecto. - - - - -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(*) Se firma siempre un ejemplar de más que queda registrado en el centro de Acopiadores de Cereales en forma obligatoria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/>
</cp:coreProperties>
</file>