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b/>
          <w:b/>
          <w:sz w:val="24"/>
          <w:lang w:val="es-AR"/>
        </w:rPr>
      </w:pPr>
      <w:r>
        <w:rPr>
          <w:rFonts w:cs="Tms Rmn;Times New Roman" w:ascii="Tms Rmn;Times New Roman" w:hAnsi="Tms Rmn;Times New Roman"/>
          <w:b/>
          <w:sz w:val="24"/>
          <w:lang w:val="es-AR"/>
        </w:rPr>
        <w:t>CONTRATO DE C0MPRA-VENTA CON RESERVA DE USUFRUCTO</w:t>
      </w:r>
    </w:p>
    <w:p>
      <w:pPr>
        <w:pStyle w:val="Normal"/>
        <w:ind w:right="3933" w:hanging="0"/>
        <w:jc w:val="both"/>
        <w:rPr>
          <w:rFonts w:ascii="Tms Rmn;Times New Roman" w:hAnsi="Tms Rmn;Times New Roman" w:cs="Tms Rmn;Times New Roman"/>
          <w:b/>
          <w:b/>
          <w:sz w:val="24"/>
          <w:lang w:val="es-AR"/>
        </w:rPr>
      </w:pPr>
      <w:r>
        <w:rPr>
          <w:rFonts w:cs="Tms Rmn;Times New Roman" w:ascii="Tms Rmn;Times New Roman" w:hAnsi="Tms Rmn;Times New Roman"/>
          <w:b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 xml:space="preserve">Entre el Sr. . . . . . . . . . . . . . . . , domiciliado en la calle . . . . . . . . . . . . . . . N° . . . . . de la ciudad de . . , quien acredita identidad con . . . . . N° . . . . . . . . . . , en adelante denominado «el vendedor» por una parte y por la otra el señor . . . . . . . . . . . . . . . domiciliado en la calle . . . . . . . . . . . . . . . N° . . . . . de la ciudad de . . . . . . . . . . . . . . . quien se identifica con . . . . . N° . . . . . . . . . . en adelante denominado «el comprador» convienen en celebrar el presente contrato de compra-venta con reserva de usufructo, conforme a las cláusulas y. condiciones que se enumeran a continuación: - - - - -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PRIMER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El vendedor se obliga a transferir y el comprador a adquirir la nuda propiedad del inmueble ubicado en la calle . . . . . . . . . . . . . . . N° . . . . . de esta ciudad, denominado catastralmente como: Circunscripción . . . . . . . . . . , Sección . . . . . . . . . . , Manzana . . . . . . . . . . Parcela . . . . . . . . . . . El mismo es un lote de terreno de . . . . . . . . . . mts. de fondo por . . . . . . . . . . mts. de frente y en el cual se encuentra construida una Casa Habitación de . . . . . . . . . . mts. cubiertos compuestos por: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 xml:space="preserve">Cocina, Baño, Comedor, Hall de Recepción y 2 Dormitorios. - - - - -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SEGUND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El precio total de la presente compra-venta se establece en la suma de pesos . . . . . . . . . . . . ($ . . . . . . . . . . ) pagaderos de la siguiente forma: la suma de pesos . . . . . . . . . . . . . . . ($ . . . . . . . . . . ) el comprador lo abona en este acto en dinero en efectivo, sirviendo el presente del más válido y único recibo y carta de pago; el saldo de pesos . . . . . . . . . . . . . . . ($ . . . . . . . . . . ) el comprador lo abonará al vendedor en cuotas trimestrales, iguales y consecutivas de pesos . . . . . . . . . . . . . . . ($ . . . . . . . . . . ) cada una, pagaderas del 1 al l0 de cada mes en el domicilio del vendedor o donde éste designe. El saldo del precio devengará un interés mensual del . . . . . % que será abonado conjuntamente con las cuotas. - -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TERCER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La escritura traslativa de dominio se formalizará por ante el escribano señor . . . . . . . . . . . con oficina en la calle . . . . . . . . . . . . . . . N° . . . . . piso . . . . . of. . . . . . de esta ciudad, a los . . . . . días de haberse abonado el precio total estipulado para la compra-venta. - - - - -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CUART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El vendedor se reserva durante toda su vida y hasta su fallecimiento y sin limitaciones el usufructo del bien objeto de esta relación contractual. - - - - -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CUART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El comprador no exigirá fianza alguna por la conservación del inmueble al vendedor usufructuario. - - - - -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QUINT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Los gastos de escrituración y sellado del presente contrato son a cargo exclusivo de la parte vendedora, fijando esta cláusula como condición indispensable para la compra-venta. - - - - -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SEXT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Para el caso que las citadas partes ante el escribano designado, alguna de ellas no concurriera a firmar la escritura traslativa del dominio y de constitución del usufructo la parte que no hubiera cumplido con su obligación deberá abonar a la otra en concepto de cláusula penal la suma de pesos . . . . ($ . . . . . . . . . . ) por día de retraso. - - - - -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SEPTIM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Las partes se someten de común acuerdo para todas la diferencias que surjan del presente contrato a la jurisdicción de los Tribunales Ordinarios del Departamento Judicial de . . . . . . . . . . con exclusión de otro fuero o competencia que pudiera corresponderles. A fin de que se realicen válidamente las intimaciones o notificaciones que sean necesarias hacer las partes constituyen domicilio legal y especial en sus respectivos domicilos reales ya denunciados. - - - - - 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 xml:space="preserve">En la ciudad de . . . . . . . . . . . . . . . , a los . . . . . días del mes de . . . . . . . . . . . . . . . de 19 . . . , se firman. . . . .  ejemplares de un mismo tenor y a un solo efecto. - - - - - 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>FIRMAS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7:00Z</dcterms:created>
  <dc:creator/>
  <dc:description/>
  <dc:language>en-US</dc:language>
  <cp:lastModifiedBy>CTC</cp:lastModifiedBy>
  <dcterms:modified xsi:type="dcterms:W3CDTF">2007-05-08T01:17:00Z</dcterms:modified>
  <cp:revision>3</cp:revision>
  <dc:subject/>
  <dc:title/>
</cp:coreProperties>
</file>