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  <w:t>COMPRA-VENTA SIN INDICACION DEL AREA Y POR UN SOLO PRECIO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  <w:t>(Art. 1344 del Cód. Civil)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tre el Sr. . . . . . . . . . . . . . . . , domiciliado en la calle . . . . . . . . . . . . . . . N° . . . . . , de la ciudad de . , por una parte, en adelante denominado el «comprador» y por la otra el señor. . . . . . . . . . . . . . . . quien se domicilia en la calle . . . . . . . . . . . . . . . N° . . . . . de la ciudad de . . . . . . . . . . . . . . . , en adelante denominado el «vendedor» convienen el presente contrato de compra-venta :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PRIM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comprador compra y el vendedor vende un terreno ubicado en el partido de . . . . . . . . . . , provincia de . . . . . . . . . . . . . . .  , con todo lo que en él se encuentra adherido, plantado y construido. El terreno se encuentra situado en el paraje denominado . . . . . . . . . . . . . . .  linda al . . . . . con . . . . . . . . .;  y al . . . . . con . . . . . . . . . . . . . . . , y al . . . . . con . . . . . . . . . . . . . . . , desconociéndose las medidas lineales y la superficie del mismo, por lo que la venta se realiza «ad corpus»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GUND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precio de venta se fija en la suma total de pesos . . . . . . . . . . . . . . . ($ . . . . . . . . . . ) pagaderos de la siguiente forma: La suma de pesos . . . . . . . . . . . . . . ($ . . . . . . . . . . ) el comprador la abona al vendedor en esta acto, en dinero en efectivo, sirviendo la presente del más válido recibo y carta de pago. El saldo de pesos . . . . . . . . . . . . . . . ($ . . . . . . . . . . ) el comprador lo pagará al vendedor al momento de producirse la escritura traslativa de dominio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TERC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escritura traslativa de dominio se realizará a los . . . . . días de producido la mensura y deslinde del bien que se vende y se formalizará por ante el escribano que designe la parte compradora. - 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CUAR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mensura y deslinde de la propiedad vendida se realizará dentro de los . . . . . días de firmado el presente contrato por el ingeniero agrónomo Sr. . . . . . . . . . . . . . . . , con oficinas en la calle N° . . . . . , de la ciudad de . . . . . . . . . . . . . . . Siendo los gastos que demandan la misma a cargo por partes iguales del comprador y vendedor respectivamente. - - - - - 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QUIN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posesión del bien será otorgada al momento de realizarse la escritura traslativa de dominio, libre de todo ocupante y con pago de los intereses al día de la firma de la misma. - - - - - 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 la ciudad de . . . . . . . . . . . . . . . , a los . . . . . días del mes de . . . . . . . . . . . . . . . de 19 . . . , se firman ejemplares de un mismo tenor y a un solo efecto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7:00Z</dcterms:modified>
  <cp:revision>3</cp:revision>
  <dc:subject/>
  <dc:title/>
</cp:coreProperties>
</file>