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t>CONTRATO DE COMPRA-VENTA A TRANQUERA ABIERTA</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tre la empresa . . . . . . . . . . . . . . . , con domicilio social en la calle . . . . . . . . . . . . . . . N° . . . . . , piso . . . . . , of. . . . . .  de la ciudad de . . . . . . . . . . . . . . . , representada en este acto por el Sr. . . . . . . . . . quien acredita identidad con . . . . . N° . . . . .  y representación, con el poder especial de venta pasado por ante el escribano . . . . . . . . . . . . . . . , Registro N° . . . . . . . . . .  , de . . . . . . . . . . . . . . .  , por ante el folio N° . . . . . . . . . . que exhibe en este acto, por una.parte, denominado en adelante "el vendedor" y por la otra la empresa . . . . . . . . . . . . . . . , con domicilio social en la calle . . . . . . . . . . . . . . . N° . . . . ., piso . . . . . of. . . . . . , de la ciudad de . . . . . . . . . . . . . . . , quien es representada en ante acto por su presidente Sr. . . . . . . . . . . . . . . . , quien se identifica con . . . . . N° . . . . . y acredita representación con acta de designación y estatutos, que exibe y retiene, llamado de aquí en más "el compradoir", convienen en celebrar el presente contrato de compra-venta sujeto a Ias siguientes cláusulas y condiciones: - - - - - </w:t>
      </w:r>
    </w:p>
    <w:p>
      <w:pPr>
        <w:pStyle w:val="Normal"/>
        <w:ind w:right="333" w:hanging="0"/>
        <w:jc w:val="both"/>
        <w:rPr/>
      </w:pPr>
      <w:r>
        <w:rPr>
          <w:b/>
          <w:sz w:val="24"/>
          <w:lang w:val="es-AR"/>
        </w:rPr>
        <w:t>PRIMERO:</w:t>
      </w:r>
      <w:r>
        <w:rPr>
          <w:sz w:val="24"/>
          <w:lang w:val="es-AR"/>
        </w:rPr>
        <w:t xml:space="preserve"> El vendedor se obliga transferir la propiedad a1 comprador y éste adquirirla del campo denominado . . . . . . . . . . . . . . . , propiedad única y exclusiva del primero, ubicado en el paraje llamado  . . . . . . . . . . . . . . . , en el cuartel . . . . . . . . . . . . . . . , de la localidad de . . . . . . . . . . . . . . . , partido de  . . . . . . . . . . . . . . . , provincia de . . . . . . . . . . . . . . . , de . . . . . hectáreas, . . . . . áreas y . . . . . centiáreas, lindante al norte con los terrenos del ferrocarril . . . . . . . . . . . . . . . , al oeste con la fracción , al este con la fracción . . . . . . . . . . . . . . . y al sur con el camino ruta N° . . . . . - - - - - </w:t>
      </w:r>
    </w:p>
    <w:p>
      <w:pPr>
        <w:pStyle w:val="Normal"/>
        <w:ind w:right="333" w:hanging="0"/>
        <w:jc w:val="both"/>
        <w:rPr/>
      </w:pPr>
      <w:r>
        <w:rPr>
          <w:b/>
          <w:sz w:val="24"/>
          <w:lang w:val="es-AR"/>
        </w:rPr>
        <w:t>SEGUNDO:</w:t>
      </w:r>
      <w:r>
        <w:rPr>
          <w:sz w:val="24"/>
          <w:lang w:val="es-AR"/>
        </w:rPr>
        <w:t xml:space="preserve"> El precio total de esta compra-venta se estipula en la suma de dólares estadounidenses . . . . (U$S . . . . . . . . . . ), pagaderos de la siguiente forma: La suma de dólares estadounidenses  . . . . . . . . . . (U$S . . . . . . . . . . ) es pagada antes de ahora, en concepto de seña y principio de ejecución, sirviendo el presente de único y válido recibo y carta de pago. La suma de dólares estadounidenses . . . . . . . . . . . . . . (U$S . . . . . . . . . . ) es pagada en este acto, en dinero al contado, sirviendo este contrato de suficiente recibo. La suma de dólares estadounidenses. . . . . . . . . . . . . . . (U$S . . . . . . . . . . ) al momento de la entrega de la posesión que se fectuará conjuntamente con la escritura traslativa de dominio a los . . . . . días de la firma del presente contrato, conforme se estipula en la cláusula siguiente. El saldo de dólares estadounidenses . . . . . . . . . . . . . . . (U$S . . . . . . . . . . ) serán pagaderas en . . . . . cuotas de dólares estadounidenses . . . . . . . . . . . . . . . (U$S . . . . . . . . . . ) o su correspondiente en pesos argentinos. Las cuotas serán mensuales y consecutivas pagaderas del 1 al l0 de cada mes en el domicilio del vendedor o en el lugar que esté indique posteriormente, al mes siguiente de realizada, la escritura de venta. Las mismas serán garantizadas con una hipoteca de primer grado que se realizará conjuntamente con la escritura. - - - - - </w:t>
      </w:r>
    </w:p>
    <w:p>
      <w:pPr>
        <w:pStyle w:val="Normal"/>
        <w:ind w:right="333" w:hanging="0"/>
        <w:jc w:val="both"/>
        <w:rPr/>
      </w:pPr>
      <w:r>
        <w:rPr>
          <w:b/>
          <w:sz w:val="24"/>
          <w:lang w:val="es-AR"/>
        </w:rPr>
        <w:t>TERCERO:</w:t>
      </w:r>
      <w:r>
        <w:rPr>
          <w:sz w:val="24"/>
          <w:lang w:val="es-AR"/>
        </w:rPr>
        <w:t xml:space="preserve"> La escritura traslativa de dominio se realizará a los . . . . . días de la fecha, por ante el Escribano . . . . . . . . . . . . . . . , con oficina en la calle . . . . . . . . . . . . . . .  N" . . . . . , piso . . . . . , of. . . , de la ciudad de . . . . . . . . . . . . . . . , siendo los gastos que ella devengue a cargo exclusivamente del comprador, como condición esencial de esta venta. - - - - - </w:t>
      </w:r>
    </w:p>
    <w:p>
      <w:pPr>
        <w:pStyle w:val="Normal"/>
        <w:ind w:right="333" w:hanging="0"/>
        <w:jc w:val="both"/>
        <w:rPr/>
      </w:pPr>
      <w:r>
        <w:rPr>
          <w:b/>
          <w:sz w:val="24"/>
          <w:lang w:val="es-AR"/>
        </w:rPr>
        <w:t>CUARTO:</w:t>
      </w:r>
      <w:r>
        <w:rPr>
          <w:sz w:val="24"/>
          <w:lang w:val="es-AR"/>
        </w:rPr>
        <w:t xml:space="preserve"> El inmueble ob,jeto de este contrato se entregará a tranquera abierta, libre de toda ocupación, en base a títulos perfectos y constando de los siguientes accesorios: Casco que consta de casa habitación que cuenta con las siguientes comodidades: Planta baja: Sala de estar, comedor, dos baños, escritorio, biblioteca; en la Planta alta: 6 dormitorios, 3 baños, hall. Asimismo la casa consta de subsuelo con caballería y cocina y altillo sobre el primer piso, se agrega al presente contrato plano de la construcción firmado por las partes y que forma con éste un todo. Asimismo consta de cuatro de . . . . . .; 3 molinos de aspas de marca . . . . . . . . . . . . . . . , una aguada; 2 tanques australianos realizados en chapa acanalada de . . . . . . . . . . de . . . . . metros de diámetro; 4 bombas centrífugas para extracción de agua, instaladas con cañerías de . . . . . metros, de marca . . . . . . . . . . . . . . . de . . . . . caballos de fuerza, con los siguientes números visibles. Dos galpones de mampostería, con piso de cemento alizado de  . . . . metros de largo; . . . . . metros de ancho y . . . . . metros de alto, con entrepiso. Se deja constancia que todo el perímetro del campo se encuentra alambrado con . . . . . hilos de alambre liso N° . . . . . y . . . . . hilos de alambre de púas N° . . . . . sobre . . . . . postes de . . . . . cada . . . . . metros y varillas de . . . . . cada . . . . . metros y varillas de . . . . . entre postes, todo ello en buen estado de conservación, que el comprador declara conocer por haberla visto antes de ahora. - - - - - </w:t>
      </w:r>
    </w:p>
    <w:p>
      <w:pPr>
        <w:pStyle w:val="Normal"/>
        <w:ind w:right="333" w:hanging="0"/>
        <w:jc w:val="both"/>
        <w:rPr/>
      </w:pPr>
      <w:r>
        <w:rPr>
          <w:b/>
          <w:sz w:val="24"/>
          <w:lang w:val="es-AR"/>
        </w:rPr>
        <w:t>QUINTO:</w:t>
      </w:r>
      <w:r>
        <w:rPr>
          <w:sz w:val="24"/>
          <w:lang w:val="es-AR"/>
        </w:rPr>
        <w:t xml:space="preserve"> Para el caso de que citadas las partes fehacientemente por el escribano interviniente alguna de ellas no concurrieren a formalizar la correspondiente escritura, se establece a favor de la parte cumplidora una cláusula penal de dólares estadounidenses . . . . . . . . . . . . . . . (U$S . . . . . . . . . . ) diarios por día de retraso, que será independiente del cumplimiento de la obligación. Para cuyo cobro las partes establecen la vía ejecutiva, que quedará habilitada con el presente contrato y la constancia por el escribano de la incomparencia. - - - - - </w:t>
      </w:r>
    </w:p>
    <w:p>
      <w:pPr>
        <w:pStyle w:val="Normal"/>
        <w:ind w:right="333" w:hanging="0"/>
        <w:jc w:val="both"/>
        <w:rPr/>
      </w:pPr>
      <w:r>
        <w:rPr>
          <w:b/>
          <w:sz w:val="24"/>
          <w:lang w:val="es-AR"/>
        </w:rPr>
        <w:t>SEXTO:</w:t>
      </w:r>
      <w:r>
        <w:rPr>
          <w:sz w:val="24"/>
          <w:lang w:val="es-AR"/>
        </w:rPr>
        <w:t xml:space="preserve"> Para el caso de que el comprador no cumpla con las obligaciones a su cargo el vendedor podrá a su criterio: - - - - - </w:t>
      </w:r>
    </w:p>
    <w:p>
      <w:pPr>
        <w:pStyle w:val="Normal"/>
        <w:ind w:right="333" w:hanging="0"/>
        <w:jc w:val="both"/>
        <w:rPr>
          <w:sz w:val="24"/>
          <w:lang w:val="es-AR"/>
        </w:rPr>
      </w:pPr>
      <w:r>
        <w:rPr>
          <w:sz w:val="24"/>
          <w:lang w:val="es-AR"/>
        </w:rPr>
        <w:t xml:space="preserve">a) Dar por rescindido el contrato sin necesidad de intimación preivia a tal fin el comprador renuncia al plazo de gracia establecido en el artículo 1204 del Código Civil, notificando únicamente su voluntad de rescindir, quedando las sumas abonadas en concepto de daños y perjuicios a favor del vendedor; o         b) solicitar el cumplimiento de la obligación con la aplicación de la cláusula anterior. - - - - - </w:t>
      </w:r>
    </w:p>
    <w:p>
      <w:pPr>
        <w:pStyle w:val="Normal"/>
        <w:ind w:right="333" w:hanging="0"/>
        <w:jc w:val="both"/>
        <w:rPr/>
      </w:pPr>
      <w:r>
        <w:rPr>
          <w:b/>
          <w:sz w:val="24"/>
          <w:lang w:val="es-AR"/>
        </w:rPr>
        <w:t>SEPTIMO:</w:t>
      </w:r>
      <w:r>
        <w:rPr>
          <w:sz w:val="24"/>
          <w:lang w:val="es-AR"/>
        </w:rPr>
        <w:t xml:space="preserve"> El vendedor manifiesta que el campo se encuentra libre de malezas y plagas perniciosas para la agricultura y además se encuentra en la zona libre de aftosa. - - - - -  </w:t>
      </w:r>
    </w:p>
    <w:p>
      <w:pPr>
        <w:pStyle w:val="Normal"/>
        <w:ind w:right="333" w:hanging="0"/>
        <w:jc w:val="both"/>
        <w:rPr/>
      </w:pPr>
      <w:r>
        <w:rPr>
          <w:b/>
          <w:sz w:val="24"/>
          <w:lang w:val="es-AR"/>
        </w:rPr>
        <w:t>OCTAVO:</w:t>
      </w:r>
      <w:r>
        <w:rPr>
          <w:sz w:val="24"/>
          <w:lang w:val="es-AR"/>
        </w:rPr>
        <w:t xml:space="preserve"> Para todos los efectos del presente contrato las partes se someten a la jurisdicción de los Tribunales 0rdinarios del Departamento Judicial de . . . . . . . . . . . . . . . con exclusión de cualquier otro fuero o competencia que pudiera corresponderles. Asimismo constituyen domicilio especial en los domicilios sociales denunciados, donde se considerarán válidas todas las intimaciones, notificaciones y emplazamientos que allí se hagan. - - - - - </w:t>
      </w:r>
    </w:p>
    <w:p>
      <w:pPr>
        <w:pStyle w:val="Normal"/>
        <w:ind w:right="333" w:hanging="0"/>
        <w:jc w:val="both"/>
        <w:rPr>
          <w:sz w:val="24"/>
          <w:lang w:val="es-AR"/>
        </w:rPr>
      </w:pPr>
      <w:r>
        <w:rPr>
          <w:sz w:val="24"/>
          <w:lang w:val="es-AR"/>
        </w:rPr>
        <w:t xml:space="preserve">En la ciudad de . . . . . . . . . . . . . . . , a los . . . . . días del mes de . . . . . . . . . . . . . . . de 19 . . . , se firman . . . . .  ejemplares de un mismo tenor y a un solo efecto.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FIRMAS</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7:00Z</dcterms:modified>
  <cp:revision>3</cp:revision>
  <dc:subject/>
  <dc:title/>
</cp:coreProperties>
</file>