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TRATO DE COMPRA-VENTA A TRANQUERA CERRADA</w:t>
      </w:r>
    </w:p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tre la empresa . . . . . . . . . . . . . . .  , con domicilio social en la calle . . . . . . . . . . . . . . . N° . . . . . , piso . . . . . , of. . . . . . , de la ciudad de . . . . . . . . . . . . . . . , representada en este acto por el Sr. . . . . . . . quien acredita identidad con . . . . . N° . . . . . y representación con el mandato por poder especia1 de venta pasado por ante el escribano Sr. . . . . . . . . . . . . . . . , registro N° . . . . . . . . . . , por el folio N° . . . de dicho registro, que exhibe en este acto, por una parte, denominado en adelante "el vendedor" y por la otra la empresa . . . . . . . . . . . . . . . con domicilio social en la calle . . . . . . . . . . . . . . . N°. . . . . , piso . . of. . . . . . , de la ciudad de . . . . . . . . . . . . . . . , quien es representada en este acto por su presideute Sr. . </w:t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uien se identifica con . . . . . N° . . . . . . . . . . y acredita representación con el acto de designación y estatutos, que exhibe y retiene, llamado en adelante "el comprador", convienen en celebrar el presente contrato de compra-venta sujeto a las siguientes cláusulas y condiciones: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PRIMERO:</w:t>
      </w:r>
      <w:r>
        <w:rPr>
          <w:sz w:val="24"/>
          <w:lang w:val="es-AR"/>
        </w:rPr>
        <w:t xml:space="preserve"> El vendedor se compromete a enajenar la propiedad y el comprador a adquirirla del campo denominado como . . . . . . . . . . . . . . . propiedad exclusiva del vendedor ubicado en el paraje denominado . . . . . . . . . . . . . . .  de la localidad de . . . . . . . . . . . . . . . , partido de . . . . . . . . . . . . . . .  de la provincia de . . . . . . . . . . . . . . . , que dista a . . . . . kilómetros hacia el . . . . . de la estación del ferrocarril . . . . . . . . . . . . . . . cuya superficie es de . . . . . hectáreas, . . . . . áreas y . . . . . centiáreas, que limita al norte con . . . . . . . . . . , al este con . . . . . . . . . . , al sur con . . . . . . . . . . y al oeste con . . . . . . . La propiedad se vende con todo adherido, plantado y los aecesoríos que en ella se encuentran. - - - - - - - </w:t>
      </w:r>
    </w:p>
    <w:p>
      <w:pPr>
        <w:pStyle w:val="Normal"/>
        <w:ind w:right="404" w:hanging="0"/>
        <w:jc w:val="both"/>
        <w:rPr/>
      </w:pPr>
      <w:r>
        <w:rPr>
          <w:b/>
          <w:sz w:val="24"/>
          <w:lang w:val="es-AR"/>
        </w:rPr>
        <w:t>SEGUNDO:</w:t>
      </w:r>
      <w:r>
        <w:rPr>
          <w:sz w:val="24"/>
          <w:lang w:val="es-AR"/>
        </w:rPr>
        <w:t xml:space="preserve"> El precio total de la venta se conviene en la suma de dólares estadounidenses . . . . . . . . . (U$S . . . . . . . . . . ), pagaderos de la .siguiente forma:</w:t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) La suma de dólares estadounidenses . . . . . . . . . . . . . . . (U$S . . . . . . . . . . ) fue abonada por el comprador antes de ahora, sirviendo el presente del más válido y eficaz recibo y carta de pago;</w:t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 xml:space="preserve">b) La suma de dólares estadounidenses . . . . . . . . . . . . . . . (U$S . . . . . . . . . . ) es abonada por el comprador en este acto en dinero en efectivo, sirviendo este contrato de suficiente recibo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) El saldo de dólares estadounidenses . . . . . . . . . . . . . . . (U$S . . . . . . . . . . ) será pagado por el comprador en . . . . . cuotas mensuales y consecutivas pagaderas del 1 al l0 de cada mes en el domicilio del vendedor o donde éste designe en definitiva, a partir del día . . . . . del mes de . . . . . . . . . . . . . . . del corriente año; sobre el saldo adeudado se devengará a favor del vendedor un interés del . . . . . % mensual sobre saldo que será pagado en forma adelantada con,juntamente con las cuotas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TERCERO:</w:t>
      </w:r>
      <w:r>
        <w:rPr>
          <w:sz w:val="24"/>
          <w:lang w:val="es-AR"/>
        </w:rPr>
        <w:t xml:space="preserve"> La posesión real, efectiva y legal del bien objeto de la compra-venta le será entregada al comprador a los . . . . . días de la firma del presente contrato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CUARTO:</w:t>
      </w:r>
      <w:r>
        <w:rPr>
          <w:sz w:val="24"/>
          <w:lang w:val="es-AR"/>
        </w:rPr>
        <w:t xml:space="preserve"> La escritura traslativa de dominio se hará por ante el escribano Señor . . . . . . . . . . . . . . .  , con oficinas en la calle . . . . . . . . . . . . . . . N° . . . . . , piso . . . . . , of. . . . . . de la ciudad de . . . . . . . . . a los . . . . . días de la entrega de la posesión. Los gastos que origine la escritura traslativa de dominio será a cargo exclusivo del comprador como condición indispensable para esta venta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QUINTO:</w:t>
      </w:r>
      <w:r>
        <w:rPr>
          <w:sz w:val="24"/>
          <w:lang w:val="es-AR"/>
        </w:rPr>
        <w:t xml:space="preserve"> La falta de pago en fecha de algunas de las cuotas mencionadas o por incumplimiento de cualquier otra obligación emergente del presente contrato, hará incurrir al comprador en mora automática y de pleno derecho, sin necesidad de interpelación alguna, judicial o extrajudicial. Asimismo y a partir del día de producirse la falta de pago de las mismas, el vendedor quedará autorizado a aplicar una multa de dólares estadounidenses . . . . . . . . . . . . . . . (U$S . . . . . . . . . . ) diarios por cada día de retraso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XTO:</w:t>
      </w:r>
      <w:r>
        <w:rPr>
          <w:sz w:val="24"/>
          <w:lang w:val="es-AR"/>
        </w:rPr>
        <w:t xml:space="preserve"> Sin perjuicio del derecho mencionado en la cláusula anterior el vendedor a su criterio podrá solicitar la rescisión del presente contrato, por falta. de pago en término de dos cuotas consecutivas o tres altemadas. A tal fin el comprador renuncia al plazo de gracia establecido por el artículo1204 del Código Civil. Quedando las sumas abonadas hasta ese momento a favor del vendedor en concepto de indemnización por daños y perjuicios, debiendo el comprador desalojar el bien en el término de . . . . . días a partir de la notificación que le haga el vendedor de su deseo de rescindir la operación. - - - - - 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PTIMO:</w:t>
      </w:r>
      <w:r>
        <w:rPr>
          <w:sz w:val="24"/>
          <w:lang w:val="es-AR"/>
        </w:rPr>
        <w:t xml:space="preserve"> El campo objeto de este contrato se entregará libre de todo ocupante, con títulos perfectos responsabilizándose e1 vendedor por los vicios ocultos y redhibitorios de la cosa y con la modalidad de tranquera cerrada, con los siguientes bienes y accesorios: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a) Casco del mismo compuesto por Casa Habitación que consta de sótano, planta baja, planta alta y altillo con las siguientes comodidades: . . . . . . . . . . ;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b) Casa Habitación para huéspedes de una sola planta con las siguientes comodidades: . . . . . . . . . . 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c) Casa Habitación destinada a vivienda del mayordomo de una sola pIanta con las siguientes comodidades: . . . . . . . . . . ;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d) Edificio de una sola planta de . . . . . habitaciones destinado a oficina de dministración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) Pileta de Natación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f) Cancha cubierta para pelota-paleta de tipo reglamentario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g) Galpón para la guarda de vehículos con las siguientes características . . . . . . . . . . 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h) Casas destinadas a puesto que consta de . . . . . ambientes y baño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i) Un pabellón de mampostería con techo de chapa de fibro cemento, formado por dos ambientes y baño de las siguientes dimensiones: . . . . . . . . . . 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j) . . . . . molinos de aspas de marca . . . . . . . . . . ;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k) motores marca . . . . . . . . . . . . . . . de . . . . . HP; . . . . . bombas centrífugas de marca . . . . . . . . . . . . . de . . . . . HP cada una, con instalación de una profundidad de . . . . . mts., con las cañerías y camisas correspondientes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1) Un grupo electrógeno con motor naftero de marca . . . . . . . . . . . . . . . número . . . . . . . . . .  de . . . . . HP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m) . . . . . tanques australianos de chapa acanalada de . . . . . mts. de diámetro cada uno;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n) . . . . .  tractores de marca . . . . . . . . . . . . . . .  , motor marca . . . . . . . . . . . . . . . N° . . . . . . . . . . de  . . . . . cilindrada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ñ) . . . . . cosechadora de . . . . . 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o) Equipo para arado de discos, marca . . . . . . . . . . . . . . . ;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 </w:t>
      </w:r>
      <w:r>
        <w:rPr>
          <w:sz w:val="24"/>
          <w:lang w:val="es-AR"/>
        </w:rPr>
        <w:t xml:space="preserve">p) Equipos de congelación de semen de marca . . . . . . . . . . . . . . . de . . . . . . . . . . frigorías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q) . . . . . novillos medianos Aberdeen Angus; . . . . . novillos Aberdeen Angus; . . . . . vaquillonas Aberdeen Angus ; . . . . . ternero Aberdeen Angus; . . . . . toros Aberdeen Angus;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r) Existen asimismo . . . . . hectáreas sembradas con . . . . . . . . . . para ser cosechadas.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l campo asimismo se encuentra alambrado en todo su perímetro con . . . . . hilos de alambre liso de . . . y . . . . . hilos de alambre de púas de . . . . . sobre postes de . . . . . cada . . . . . metros y varillas de . . . . . entre postes. El campo asimismo se encuentra dividido en . . . . . potreros de . . . . . mts, por . . . . . mts. y alambrados con las mismas características que el deslinde perimetral. - - - - - </w:t>
      </w:r>
    </w:p>
    <w:p>
      <w:pPr>
        <w:pStyle w:val="Normal"/>
        <w:ind w:right="404" w:hanging="0"/>
        <w:jc w:val="both"/>
        <w:rPr/>
      </w:pPr>
      <w:r>
        <w:rPr>
          <w:b/>
          <w:sz w:val="24"/>
          <w:lang w:val="es-AR"/>
        </w:rPr>
        <w:t>OCTAVO:</w:t>
      </w:r>
      <w:r>
        <w:rPr>
          <w:sz w:val="24"/>
          <w:lang w:val="es-AR"/>
        </w:rPr>
        <w:t xml:space="preserve"> El vendedor manifiesta bajo juramento que el campo se encuentra libre de toda maleza y en una zona libre de aftosa. - - - - - </w:t>
      </w:r>
    </w:p>
    <w:p>
      <w:pPr>
        <w:pStyle w:val="Normal"/>
        <w:ind w:right="404" w:hanging="0"/>
        <w:jc w:val="both"/>
        <w:rPr/>
      </w:pPr>
      <w:r>
        <w:rPr>
          <w:b/>
          <w:sz w:val="24"/>
          <w:lang w:val="es-AR"/>
        </w:rPr>
        <w:t xml:space="preserve"> </w:t>
      </w:r>
      <w:r>
        <w:rPr>
          <w:b/>
          <w:sz w:val="24"/>
          <w:lang w:val="es-AR"/>
        </w:rPr>
        <w:t>NOVENO:</w:t>
      </w:r>
      <w:r>
        <w:rPr>
          <w:sz w:val="24"/>
          <w:lang w:val="es-AR"/>
        </w:rPr>
        <w:t xml:space="preserve"> Para todos los efectos judiciales las partes acuerdan someterse a los Tribunales Ordinarios del Departamento judicial de . . . . . . . . . . . . . . . con exclusión de todo otro fuero o jurisdicción que les pudiera corresponder. Asimismo !as partes constituyen domicilio especial en los respectivos domicilios sociales, donde serán válidas todas las notificaciones, intimaciones o emplazamientos que allí se realicen. - - - - - </w:t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la ciudad de . . . . . . . . . . . . . . . , a los . . . . . días del mes de . . . . . . . . . . . . . . . de 19 . . . , se firman . . . . . ejemplares de un mismo tenor y a un solo efecto. - - - - - </w:t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IRMAS</w:t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404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20:00Z</dcterms:created>
  <dc:creator/>
  <dc:description/>
  <dc:language>en-US</dc:language>
  <cp:lastModifiedBy>CTC</cp:lastModifiedBy>
  <dcterms:modified xsi:type="dcterms:W3CDTF">2007-05-08T01:17:00Z</dcterms:modified>
  <cp:revision>3</cp:revision>
  <dc:subject/>
  <dc:title/>
</cp:coreProperties>
</file>