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</w:rPr>
        <w:t>ELEMENTOS ESPECIFICO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</w:rPr>
        <w:t>1 GENERALIDADES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Ademas de lo elementos comunes a todos los contratos, el de seguro reconoce tres elementos especificos: el interes, el riesgo y la prim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</w:rPr>
        <w:t>INTERES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2 CONCEPT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Se entiende por tal la relacion licita de valor economico sobre un bien. Cuando esta relacion se halla amenazada por un riesgo, es interes asegurabl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l interes asegurable tiene extraordinaria importancia porque constituye el objeto del contrato: su existencia es esencial para legitimar al contrato e impedir que degenere en una apuesta: es la medida de la indemnizacio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Debe determinarse de manera precisa y eneunciarse en la poliz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l interes asegurable dependede tres elementos: un bien, la relacion juridica con este y su exposicion a un riesgo determinado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</w:rPr>
        <w:t>3 INTERES PRESENTE, PASADO Y FUTUR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 xml:space="preserve">Con referencia al comienzo formal del seguro, el interes puede ser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Presente, cuando existe a ese momento y coinciden el momento formal (de celebracion) con el material (garantia) del segur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Pasado, cuando existe al momento material del seguro y este es anterior al comienzo formal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Futuro, cuando no existe al comienzo formal, pero su existencia es calculad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</w:rPr>
        <w:t>4 FALTA DE INTERES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Deben distinguirse tres supuesto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a) El interes nunca existio: el asegurador queda liberad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b) Desaparicion del interes antes del comienzo material del seguro: el interes existio pero se extinguio porque el bien se destruyo por otro riesgo o se vendio, etc. El asegurador no tiene derecho a la prim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c) Desaparicion del interes despues del comienzo del seguro: si la desaparicion es total desaparece el derecho a la indemnizacion y el asegurador recibira la prima en proporcion. Si desaparece parcialmente, se caera el sobreseguro o desaparecera el infraseguro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</w:rPr>
        <w:t>5 CUANDO DEBE EXISTIR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Debe existir al tiempo del siniestro y ser probado por el asegurado. Ademas debe ser licit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6 SEGURO DE PERSONAS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La ley 17.418 ha suprimido el interes en el seguro de personas y lo ha remplazado por el consentimiento del tercero, cuando se asegura su vid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7 INTERES Y VALOR ASEGURABL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l valor del inters asegurable marca el monto maximo de la indemnizacion que podra pagar el asegurado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Si el valor varia durante la ejecucion del contrato, se variara proporcionalmente la prima, en mas o en meno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seguir copiand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RIESG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8) CONCEPT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s una eventualidad prevista en el contrato. La nocion de eventualidad excluye la certidumbre y la imposibilidad, pero no excluye la voluntad, siempre que el acontecimiento no dependa inevitable y exclusivamente de ell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s suficiente que la incertidumbre sea economic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9)RIESGOS ASEGURABLES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Para la ley argentina el riesgo asegurable puede afectar a intereses presentes o futuros, al daño o a la mayor o menor ventaja esperada, a la persona propia o a la ajen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10) IMPORTANCI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l riesgo integra el objeto del seguro. es menester que exista y que reuna ciertos caracteres, so pena de nulidad del contrato por falta de objet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a) Debe existir al comienzo material del segur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b) Debe ser un hecho incierto. la incertidumbre puede versar sobre el acontecimiento mismo o sobre el momento en que ocurrira, e incluso es suficiente la incertidumbre sobre las consecuencia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s menester que el hecho sea ajeno a la voluntad del asegurado o del beneficiario. esto no excluye que se garanticen los siniestros causados por culpa del tomador e incluso por dolo del dependiente, porque el acontecimiento sigue siendo inciert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c) No cabe asegurar el riesgo que resulta de operaciones ilicitas, cuando el interes asegurable esta directamente vinculado a una actividad ilicit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11) INDIVIDUALIZACION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l riesgo asumido debe ser individualizado con la mayor presicion posible. La presicion del riesgo puede ser positiva o negativ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n caso de duda acerca de la extension del riesgo, debe estarse por la obligacion del asegurador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PRECI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12) CONCEPT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l precio del seguro es la prima o cotizacion, que constituye la remuneracion del asegurador por las obligaciones que asume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</w:rPr>
        <w:t>13) MONT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s un elemento esencial del contrato, cuya determinacion obedece a elementos tecnicos. se cuestiona si en caso de omitirse existe una remision tacita a las tarifas aprobada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En principio es invariable, pero puede modificars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La sprimas aplicables deben ser aprobadas por la autoridad de control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>Las primas de tarifa no deben ser insuficiantes, tampoco abusivas, ni arbitrariamnete discriminatoria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54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32:00Z</dcterms:created>
  <dc:creator/>
  <dc:description/>
  <dc:language>en-US</dc:language>
  <cp:lastModifiedBy>Romina Linari</cp:lastModifiedBy>
  <dcterms:modified xsi:type="dcterms:W3CDTF">2007-05-08T01:17:00Z</dcterms:modified>
  <cp:revision>3</cp:revision>
  <dc:subject/>
  <dc:title/>
</cp:coreProperties>
</file>