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ONTRATO DE TRABAJO POR EQUIPO</w:t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tre el Sr.  . . . . . . . . . . . . . . . . . . . . . . (o empresa), con domicilio en . . . . . . . . . . . . . . ., en adelante denominado "el empleador", y el Sr. . . . . . . . . . . . . . . . . . . . . ., Doc. Ident. . . . .  . . . . . . . . . . ., con domicilio en . . . . . . . . . . . . . . . . . . . . ., que representa en este acto al equipo de trabajo integrado por los señores: . . . . . . . . . . . . . . . . . . . . . . . . . .(nombre, edad, nacionalidad, estado civil, número de documento, domicilio), en adelante denominado "el representante" se conviene redactar el presente contrato de trabajo por equipo, sujeto a las cláusulas y condiciones siguientes:</w:t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IMERA: El empleador encomienda al equipo la ejecución de las siguientes tareas: ... para las que se prevé en plazo de duración de . . . . . . . . . .(días, meses, etc.). - - - - - - - - - - - - - - - - - SEGUNDA: Queda expresamente pactada como remuneración  por el trabajo encomendado, la suma de pesos . . . . . . . . . . . . . . . . . . . . . . . . . ($ . . . . . . . . . . .) (como contribución total por día - hora -mes -etc.), que será distribuida por el equipo  según sus propias decisiones y acuerdos. - - - - - - - - - - - - - - - - - - - - - - - - - - - - - - - - - - - - - - - - - - - - - - - - - - - - - - - - - TERCERA: El integrante del equipo que por cualquier motivo se retirara del mismo tendrá derecho a obtener la participación que le corresponda en el trabajo ya realizado.</w:t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UARTA: Los trabajadores que el empleador contrate para colaborar o realizar tareas similares a las del equipo, no participarán del salario común pactado, y su relación con el empleador es totalmente ajena al presente contrato. - - - - - - - - - - - - - - - - - - - - - - - - - - - - - - - - - - - - - - - QUINTA: Se considera que el empleador tendrá los mismos deberes y obligaciones legales para con cada uno de los integrantes del equipo con las limitaciones resultantes de las tareas a desempeñar y el carácter del equipo (art. 101 L.C.T.). - - - - - - - - - - - - - - - - - - - - - - - - - - - - SEXTA: Todo sustituto que el representante del grupo pretenda ante el eventual alejamiento de algún componente del mismo, debe ser aprobado por el empleador. - - - - - - - - - - - - - - - - - - - SEPTIMA: Ante la aplicacición de horarios rotativos de trabajo, deberá tenerse especialmente en cuenta lo dispuesto por el art. 200, 2° párrafo de la L.C.T. - - - - - - - - - - - - - - - - - - - - - - - Se firman . . . . . . ejemplares de un mismo tenor y a un solo efecto en . . . . . . . . . . . . . . . . . ., a los . . . . . . . días del mes de . . . . . . . . . . . . . . . . .  de 199..  -  </w:t>
      </w:r>
    </w:p>
    <w:p>
      <w:pPr>
        <w:pStyle w:val="Normal"/>
        <w:ind w:right="135" w:hanging="0"/>
        <w:jc w:val="both"/>
        <w:rPr>
          <w:rFonts w:ascii="Arial" w:hAnsi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 xml:space="preserve">-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CTC</cp:lastModifiedBy>
  <dcterms:modified xsi:type="dcterms:W3CDTF">2007-05-08T01:15:00Z</dcterms:modified>
  <cp:revision>3</cp:revision>
  <dc:subject/>
  <dc:title/>
</cp:coreProperties>
</file>