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LOCACION DE UN BIEN MUEBLE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el Sr. . . . . . . . . . . . . . . . , domiciliado en la calle . . . . . . . . . . . . . . . N° . . . . . , de la ciudad de . , Quien se identifica con . . . . . N° . . . . . . . . . . , por una parte, denominado de aquí en más '"el locador" y por la otra el señor . . . . . . . . . . . . . . . domiciliado en la calle . . . . . . . . . . . . . . . N° . . . . . de la ciudad de . . . . . . . . . . . . . . . , quien acredita identidad con . . . . . N° . . . . . . . . . . en adelante llamado "el locatario", convienen en celebrar el presente contrato le locación: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PRIMERO:</w:t>
      </w:r>
      <w:r>
        <w:rPr>
          <w:sz w:val="24"/>
          <w:lang w:val="es-AR"/>
        </w:rPr>
        <w:t xml:space="preserve"> El locador, en carácter de único y exclusivo propietario, da en uso y goce al locatario el (tipo de muebles) cuyas características se detallan a continuación: . . . . . . . . . . . . . . 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GUNDO:</w:t>
      </w:r>
      <w:r>
        <w:rPr>
          <w:sz w:val="24"/>
          <w:lang w:val="es-AR"/>
        </w:rPr>
        <w:t xml:space="preserve"> El alquiler convenido por la presente locación es del total de pesos . . . . . . . . . . . . . . . ($ .) mensuales, pagaderos por mes adelantado, del 1al 5 de cada período en el domicilio del locador o donde éste lo indique con posterioridad.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TERCERO:</w:t>
      </w:r>
      <w:r>
        <w:rPr>
          <w:sz w:val="24"/>
          <w:lang w:val="es-AR"/>
        </w:rPr>
        <w:t xml:space="preserve"> El término de la locación se estipula en. . . . . . . . meses y empezará a regir a partir de la fecha del presente contrato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CUARTO:</w:t>
      </w:r>
      <w:r>
        <w:rPr>
          <w:sz w:val="24"/>
          <w:lang w:val="es-AR"/>
        </w:rPr>
        <w:t xml:space="preserve"> Por la presente cláusula se conviene que el locatario al vencimiento del término estipulado en la cláusula anterior, tendrá opción locativa por el término de . . . . . meses más, hasta el día . . . . . del mes de . . . . . . . . . . . . . . . de 19 . . 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QUINTO:</w:t>
      </w:r>
      <w:r>
        <w:rPr>
          <w:sz w:val="24"/>
          <w:lang w:val="es-AR"/>
        </w:rPr>
        <w:t xml:space="preserve"> Si el locatario hiciera uso de la opción prevista en la cláusula anterior, deberá comunicar dicha resolución al locador por telegrama colacionado con . . . . . días de anticipación al vencimiento del plazo contractual. El precio de la locación para el plazo de prórroga será fijado conforme a los precios de plaza para el alquiler de productos similares fijados por la firma . . . . . . . . . . . . . . 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XTO:</w:t>
      </w:r>
      <w:r>
        <w:rPr>
          <w:sz w:val="24"/>
          <w:lang w:val="es-AR"/>
        </w:rPr>
        <w:t xml:space="preserve"> Todas las observaciones que el locatario desee efectuar sobre los bienes objeto del presente contrato deberá efectuarlas dentro de los . . . . . días de la tenencia efectiva de los mismos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PT'IMO:</w:t>
      </w:r>
      <w:r>
        <w:rPr>
          <w:sz w:val="24"/>
          <w:lang w:val="es-AR"/>
        </w:rPr>
        <w:t xml:space="preserve"> El locatario se responsabilizará por los daños ocasionados a los bienes objeto de la locación, con excepción de los producidos por el uso y desgaste natural que sufra la cosa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OCTAVO:</w:t>
      </w:r>
      <w:r>
        <w:rPr>
          <w:sz w:val="24"/>
          <w:lang w:val="es-AR"/>
        </w:rPr>
        <w:t xml:space="preserve"> El locatario hace entrega en este acto de la suma de pesos . . . . . . . . . . . . . . . ($ . . . . . . . . .) correspondientes a dos meses de alquiler, los que quedarán en depósito de garantía en poder del locador, a fin de garantizar la indemnidad del bien y su restitución al término de la locación. La suma percibida no devengará intereses y no podrá ser aplicada al pago de alquileres y será restituida al locatario una vez entregado el bien en perfectas condiciones de conformidad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NOVENO:</w:t>
      </w:r>
      <w:r>
        <w:rPr>
          <w:sz w:val="24"/>
          <w:lang w:val="es-AR"/>
        </w:rPr>
        <w:t xml:space="preserve"> Para todos los efectos legales y de interpretación del presente contrato, las partes se someten a la jurisdicción de los Tribunales Ordinarios del Depatamento Judicial de . . . . . . . . . . . . . . . con exclusión de otro fuero o competencia. Que pudiera corresponderles. Constituyendo domicilio legal al efecto en sus respectivos domicilios reales donde se considerarán válidas todas las notificaciones, intimaciones y emplazamientos que allí se hagan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la ciudad de . . . . . . . . . . . . . . . , a los . . . . . días del mes de . . . . . . . . . . . . . . . de 19 . . . , se firman . . . . . ejemplares en prueba de conformidad, de un mismo tenor y a un solo efecto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IRMAS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5:00Z</dcterms:modified>
  <cp:revision>3</cp:revision>
  <dc:subject/>
  <dc:title/>
</cp:coreProperties>
</file>