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hanging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right="135" w:hanging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ONTRATO DE LOCACION DE INMUEBLE</w:t>
      </w:r>
    </w:p>
    <w:p>
      <w:pPr>
        <w:pStyle w:val="Normal"/>
        <w:ind w:right="135" w:hanging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ESTINADO A USO PROFESIONAL</w:t>
      </w:r>
    </w:p>
    <w:p>
      <w:pPr>
        <w:pStyle w:val="Normal"/>
        <w:ind w:right="135" w:hanging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right="135" w:hanging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(Por días y horas) *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 la ciudad de . . . . . . . . . . . . . . . . . . . . . ., a los . . . . . . días del mes de . . . . . . . . . . . . . . de 199.. , entre el Sr. . . . . . . . . . . . . . . . . . . . . . ., Doc. Ident. . . . . . . . . . . . . . . ., con domicilio en . . . . . . . . . . . . . . . . . ., y el Sr. . . . . . . . . . . . . . . . . . . . . ., Doc.Ident. . . . . . . . ., con domicilio en . . . . . . . . . . . . . . . . . . . . ., se conviene el siguiente contrato de locación, de acuerdo a las siguientes cláusulas y condiciones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IMERA: El Sr. . . . . . . . . . . . . . . . . . . . . . . . . ., en adelante "el locador", da en locación al Sr. . . . . . . . . . . . . . . . . . . . . . . . ., en adelante "el locatario", el uso y goce del . . . . . . . . . . . . . . . (estudio - consultorio - oficina - etc.), ubicado en . . . . . . . . . . . . . . . . . . . . . .  los días . . . . . . de cada semana en el horario de . . . . . . . . . .  .  .(El período de usufructo variará de acuerdo a las modalidades del contrato). - - - - - - - - - - - - - - - - - - - - - - - - - - - - - - - - - - - - - - - - - - - - - SEGUNDA: El plazo de duración de la presente locación es de . . . . . . . . . .  meses, o sea que vence el . . . . . . . . . de . . . . . . . . . . . . . .  debiendo el locatario abonar la suma de pesos . . . . . . . . . . . . . . . . . . . . . . . . . . ($ . . . . . . . . . .) por cada día de retraso en la entrega efectiva. - - - TERCERA: El precio de la locación queda pactado en la suma de pesos . . . . . . . . . . . . . . . . . . . ( $ . . . . . . . . .) (mensuales o diarios), actualizado según . . . . . . . . . . . . . .  .- - - - - - - - - - - - - CUARTA: El locatario se compromete a respetar estrictamente el horario pactado, dando lugar su incumplimiento a una multa de pesos . . . . . . . . . . . . . . . . . . . . . . . . . .($ . . . . . . . .) por hora, sin perjuicio de las acciones por rescisión y daños y perjuicios que la reiteración de tales anomalías tendrán por efecto producir. - - - - - - - - - - - - - - - - - - - - - - - - - - - - - - - - - - - - - - - QUINTA: A continuación se detalla el estado del inmueble y los elementos, muebles, útiles e instrumental que forman parte de la presente locación; debiendo responder el locatario al finalizar el contrato, o cuando le sea exigible, por todo deterioro o daño producido. El valor de restitución o reparación será considerado de acuerdo al precio de plaza de los elementos al momento de hacerse exigible la reparación. - - - - - - - - - - - - - - - - - - - - - - - - - - - - - - - - - - - - - - - - - - - - - SEXTA: En lo que respecta al pago de servicios con que cuenta la unidad (luz - gas - teléfono - recepcionista - expensas - etc.), se conviene lo siguiente: ... - - - - - - - - - - - - - - - - - - - - - - - - - SEPTIMA: El destino que el locador dará al bien es el de . . . . . . . . . . . . . . . . . ., quedando prohibido todo otro que no sea el especificamente descripto. Las sublocaciones, cesiones o préstamos que el locatario quisiera convenir con terceros, quedan absolutamente prohibidos, a menos que emanen de autoriación expresa del locador y se adecuen a las cláusulas y condiciones que el mismo impondrá en instrumento por separado. Asimismo, todo anuncio opropaganda en cualquier medio escrito u oral, chapas, carteles, etc., deberán ajustarse a las siguientes normas: ... El incumplimiento de todas o cada una de las obligaciones premencionadas se constituirá en causal de rescisión del contrato, amén de la acción por daños y perjuicios que correspondiera por ley. - - - - - - - - - - - - - - - - - - - - - - - - - - - - - - - - - - - - - - - - - - - - - - - - - OCTAVA: El locatario hace entrega en este acto al locador de la suma de pesos . . . . . . . . . . . . . . . . . . . . . . . . ($ . . . . . . . . . ) como garantía de la presente locación, una suma que no devengará intereses y deberá ser restituida al finalizar el contrato, en caso de no producirse reclamación alguna. - - - - - - - - - - - - - - - - - - - - - - - - - - - - - - - - - - - - - - - - - - - - - - - - - - - - NOVENA: También como garantía de todas la obligaciones emanadas del presente contrato, se constituye en fiador principal pagador el Sr. . . . . . . . . . . . . . . . . . . . . . . . . . . . . ., Doc. Ident. N° . . . . . . . . . . . ., con domicilio en . . . . . . . . . . . . . . . . . . . . . . . ., el que renuncia expresamente a los beneficios de excusión y división y constituye domicilio legal en . . . . . . . . . . . . . . . . . . . . .  .- - - - - - - - - - - - - - - - - - - - - - - - - - - - - - - - - - - - - - - - - - - - - - - - - - - - - - - DECIMA: Para todos los fines y acciones emanados del presente contrato, el locador constituye domicilio en . . . . . . . . . . . . . . . . . . . . . . . . ., el locatario en . . . . . . . . . . . . . . . . . . . . y ambos se someten a la jurisdicción de los Tribunales ordinarios de . . . . . . . . . . . . . . . . . . .  .- - - - - - - Se firman . . . . .  ejemplares de un mismo tenor y a un mismo efecto ..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eastAsia="Arial" w:cs="Arial" w:ascii="Arial" w:hAnsi="Arial"/>
          <w:sz w:val="16"/>
          <w:lang w:val="es-AR"/>
        </w:rPr>
        <w:t xml:space="preserve">     </w:t>
      </w:r>
      <w:r>
        <w:rPr>
          <w:rFonts w:cs="Arial" w:ascii="Arial" w:hAnsi="Arial"/>
          <w:sz w:val="16"/>
          <w:lang w:val="es-AR"/>
        </w:rPr>
        <w:t xml:space="preserve">* En caso de que la locación no sea por días y horas, modificar las partes pertinente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6:12:00Z</dcterms:created>
  <dc:creator/>
  <dc:description/>
  <dc:language>en-US</dc:language>
  <cp:lastModifiedBy>CTC</cp:lastModifiedBy>
  <dcterms:modified xsi:type="dcterms:W3CDTF">2007-05-08T01:14:00Z</dcterms:modified>
  <cp:revision>4</cp:revision>
  <dc:subject/>
  <dc:title/>
</cp:coreProperties>
</file>