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1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DE LOCACION DE LOCAL PARA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USO COMERCIAL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ciudad de  . . . . . . . . . . . . . . . . . . . ., a los . . . . . días del mes de . . . . . . . . . . . . . . de 199..  , entre el Sr.  . . . . . . . . . . . . . . . . . . . . ., Doc. Ident. N° . . . . . . . . . . . . . . . . , en adelante denominado "el locador", y el Sr. . . . . . . . . . . . . . . . . . . . . . . . . . . . .,  Doc. Ident. N°  . . . . . . . . . . . . . . . . ., en adelante denominado "el locatario", se celebra el presente contrato de  Locación de acuerdo a las cláusulas y condiciones que seguidamente se enimera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IMERA: El locador da en locación al locatario el inmueble ubicado en . . . . . . . . . . . . . . . . . . . . . . . . . . . . .   . - - - - - - - - - - - - - - - - - - - - - - - - - - - - - - - - - - - - - - - - - - - - - - - - - - - - - - - SEGUNDA: El inmueble en cuestión consta de las siguientes comodidades y dependencias: ... Se entrega en perfecto estado de conservación, y a satisfacción del locatario, por lo que este deberá responder de los daños y perjuicios en caso de no restituirlo en el mismo estado en que fué recibido, salvo por el desgaste y deterioros normales derivados de su correcto uso. - - - - - - - TERCERA: El alquiler pactado es de pesos . . . . . . . . . . . . . . . . . . . . . . . . . . . . . .($ . . . . . . . .) mensuales (agregar las condiciones de actualización), pagaderos por mes adelantado en . . . . . . . . . . . . . . . . . . . . . o en el domicilio que el locador posteriormente determine. - - - - - - - - - - - - - CUARTA: El plazo de duuración del presente contrato se pacta en  . . . . . . .  meses a partir del día . . . . . .  debiéndose restituir el inmueble al vencimiento del mismo, sin interpelación previa. Para el caso de incumplimiento en la restitución premencionada, se pacta expresamente la suma de pesos . . . . . . . . . . . . . . . . . . . . . . . . . ($ . . . . . . . . ) por día de retraso. (Puede pactarse la indexación de esta suma desde el día en que fue especificada hasta el de su efectivización). - - - QUINTA: Como garantía de cumplimiento del presente contrato, el locatario hace entrega en este acto de la suma de pesos . . . . . . . . . . . . . . . . . . . . . . . . . . ($  . . . . . . . . . ) corrrespondiente a . . . . . . . . . . meses de alquiler, hasta la efectiva devolución del inmueble, sirviendo el presente de suficiente recibo. - - - - - - - - - - - - - - - - - - - - - - - - - - - - - - - - - - - - - - - - - - - - - - - - - - - - - SEXTA: El bien se destinará exclusivamente al rubro comercial de . . . . . . . . . . . . . . ., no pudiéndose variar su destino, ni utilizarse como vivienda permanente o transitoria, ni del titular ni sus empleados. A fin de controlar tales circunstancias, el locatario deberá permitir el libre acceso del locador en horarios adecuados. - - - - - - - - - - - - - - - - - - - - - - - - - - - - - - - - - - - - - - - - - - SEPTIMA: El locatario se hace cargo de los gastos de expensas y administración, así como también se compromete a abonar puntualmente las facturas correspondientes al uso del teléfono N° . . . . . . . . . . , el que se le entraga en perfecto estado de conservación y fucionamiento. Asimismo, el locatario expresa su total conformidad de firmar el "Resguardo de Titularidad" correspondiente, haciéndose cargo de los gastos que ello ocacione. - - - - -  - - - - - - - - - - - - - - OCTAVA: El locatario no podrá por sí, sublocar o ceder el bien en todo o en parte, por cualquier título que sea. Dichas modificaciones al contrato, e incluso su transferencia quedan sujetas a la autorización expresa del locador, y a las cláusulas y condiciones que el mismo especifique. - - - - NOVENA: El Sr. . . . . . . . . . . . . . . . . . . . . . ., con Doc, Ident. N° . . . . . . . . . . . . . .y domiciliado en . . . . . . . . . . . . . . . . . . . . . ., se constituye en fiador y principal pagador de todas la obligaciones nacidas del presente contrato, durante el término de duración del mismo, y aún después de vencido dicho término hasta el total cumplimiento, haciéndose desde ya expresa renuncia de los beneficios de excusión y división. Asimismo, y en caso de ausencia, muerte, incapacidad o falencia del mismo, el locatario comprobados los supuestos anteriores, deberá reemplazarlo en un término de quince días a partir de la fehaciente comunicación por parte del locador, bajo pena de darse por rescindido el contrato. - - - - - - - - - - - - - - - - - - - - - - - - - - - - DECIMA: Las partes en el presente contrato y el fiador se someten a la competencia de los Tribunales de  . . . . . . . . . . . . . . ., constituyendo domicilio el locador en . . . . . . . . . . . . . . . . . . . . . . . . . . .  el locatario en . . . . . . . . . . . . . . . . . . . . . . . . . .  y el fiador en . . . . . . . . . . . . . . . . . . . . . . . . . . .   . - - - - - - - - - - - - - - - - - - - - - - - - - - - - - - - - - - - - - - - - - - - - - - - - - - - - - Se firman des ejemplares a un solo efecto, recibiéndo el suyo cada parte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20:00Z</dcterms:created>
  <dc:creator/>
  <dc:description/>
  <dc:language>en-US</dc:language>
  <cp:lastModifiedBy>CTC</cp:lastModifiedBy>
  <dcterms:modified xsi:type="dcterms:W3CDTF">2007-05-08T01:14:00Z</dcterms:modified>
  <cp:revision>3</cp:revision>
  <dc:subject/>
  <dc:title/>
</cp:coreProperties>
</file>