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LOCACION DE ESPACIO PARA PUBLICIDAD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tre el Sr. . . . . . . . . . . . . . . . quien acredita identidad con . . . . . N° . . . . . , domiciliado en la ciudad de . . . . . . . . . . . . . . . calle . . . . . . . . . . . . . . . N° . . . . . en adelante denominado "el locador" por una parte, y por la otra el Sr. . . . . . . . . . . . . . . . quien acredita identidad con . . . . . N° . . . . . . . . . . , domiciliado en la ciudad de . . . . . . . . . . . . . . . calle . . . . . . . . . . . . . . . N°. . . . . , en adelante denominado "el locatario", se conviene en celebrar el presente contrato de locación de espacio para publicidad sujeto a las siguientes cláusulas: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PRIMERO:</w:t>
      </w:r>
      <w:r>
        <w:rPr>
          <w:sz w:val="24"/>
          <w:lang w:val="es-AR"/>
        </w:rPr>
        <w:t xml:space="preserve"> El locador da en locación al locatario un espacio ubicado en la terraza de la finca sita en la ciudad de. . . . . . . . . . . . . . . calle . . . . . . . . . . . . . . . N° . . . . . , de . . . . . metros de largo a contar desde . . . . . . . . . . . . . . . , totalizando una superficie de . . . . .  metros cuadrados para la instalación de un cartel de publicidad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SEGUNDO:</w:t>
      </w:r>
      <w:r>
        <w:rPr>
          <w:sz w:val="24"/>
          <w:lang w:val="es-AR"/>
        </w:rPr>
        <w:t xml:space="preserve"> El precio de la locacion se estipula en pesos . . . . . . . . . . . . . . . ($ . . . . . . . . . . ) mensuales, pagaderos por mes adelantado del 1 al 5 de cada mes en . . . . . . . . . . . . . . . o en cualquier otro domicilio que el locador determine y comunique fehacientemente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TERCERO:</w:t>
      </w:r>
      <w:r>
        <w:rPr>
          <w:sz w:val="24"/>
          <w:lang w:val="es-AR"/>
        </w:rPr>
        <w:t xml:space="preserve"> El plazo de locación es de . . . . . .años, o sea a partir de la fecha con vencimiento el día . . . del mes de . . . . . . . . . . . . . . . de 19 . . 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CUARTO:</w:t>
      </w:r>
      <w:r>
        <w:rPr>
          <w:sz w:val="24"/>
          <w:lang w:val="es-AR"/>
        </w:rPr>
        <w:t xml:space="preserve"> Las características del cartel a instalar por el locatario serán las siguientes . . . . . . . . . . . . . . . (medidas, forma, superficie, si es eléctrico o no, etc.)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QUINTO:</w:t>
      </w:r>
      <w:r>
        <w:rPr>
          <w:sz w:val="24"/>
          <w:lang w:val="es-AR"/>
        </w:rPr>
        <w:t xml:space="preserve"> Serán a cargo del locatario la instalación, mantenimiento y retiro del cartel, así como los gastos ocasionados por el consumo de energía eléctrica a cuyos efectos instalará un medidor de energía.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SEXTO:</w:t>
      </w:r>
      <w:r>
        <w:rPr>
          <w:sz w:val="24"/>
          <w:lang w:val="es-AR"/>
        </w:rPr>
        <w:t xml:space="preserve"> El locatario asume la responsabilidad de cumplir con todas las ordenanzas y reglamentaciones en vigencia o que se dicten en lo sucesivo y atender a todos los impuestos y gravámenes que se establezcan por la colocación, exhibición y desmantelamiento del cartel, responsabilizándose asimismo por los daños y molestias que afecten al locador y/o a terceros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SEPTIMO:</w:t>
      </w:r>
      <w:r>
        <w:rPr>
          <w:sz w:val="24"/>
          <w:lang w:val="es-AR"/>
        </w:rPr>
        <w:t xml:space="preserve"> Al locatario le está prohibido introdicir modificaciones en el inmueble.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OCTAVO:</w:t>
      </w:r>
      <w:r>
        <w:rPr>
          <w:sz w:val="24"/>
          <w:lang w:val="es-AR"/>
        </w:rPr>
        <w:t xml:space="preserve"> El Sr. . . . . . . . . . . . . . . . quien acredita identidad con . . . . . N° . . . . . . . . . . domiciliado en . . . . . . . . . . . . . . . se constituye en fiador solidario y principal pagador respecto de todas y cada una de la obligaciones que emergen de este contrato para el locatario, durante todo el lapso de ocupación del espacio en la terraza del inmueble y hasta la devolución del mismo a satisfacción del locador, renunciando expresamente a los beneficios de exclusión y división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NOVENO:</w:t>
      </w:r>
      <w:r>
        <w:rPr>
          <w:sz w:val="24"/>
          <w:lang w:val="es-AR"/>
        </w:rPr>
        <w:t xml:space="preserve"> En caso de falencia, irresponsabilidad comprobada o fallecimiento del fiador, el locador podrá pedir en cualquier momento otra garantía en reemplazo de la presente y el locatario deberá presentarla en el plazo de . . . . . días, so pena de poder quedar rescindida la locación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 xml:space="preserve">DECIMO: </w:t>
      </w:r>
      <w:r>
        <w:rPr>
          <w:sz w:val="24"/>
          <w:lang w:val="es-AR"/>
        </w:rPr>
        <w:t>En garantía del fiel cuplimiento del presente contrato, el locatario entrega en este acto en efectivo la suma de pesos . . . . . . . . . . . . . . . ($ . . . . . . . . . . ) que quedarán en poder del locador sin devengar interés alguno, mientras el locatario continúe ocupando el espacio, sirviendo este contrato de suficiente recibo y carta de pago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PRIMERO:</w:t>
      </w:r>
      <w:r>
        <w:rPr>
          <w:sz w:val="24"/>
          <w:lang w:val="es-AR"/>
        </w:rPr>
        <w:t xml:space="preserve"> El locatario no podrá: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) Subarrentar o dar en total o parcial el espacio, transferir total o parcialmente la locación sin consentimiento expreso del locador;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>b) Darle un uso al espacio distinto al fijado en el presente, y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) Impedir que el locador inspeccione por sí o por terceros el estado del inmueble y el cumplimiento de las obligaciones contractuales. - - - - - 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SEGUNDO:</w:t>
      </w:r>
      <w:r>
        <w:rPr>
          <w:sz w:val="24"/>
          <w:lang w:val="es-AR"/>
        </w:rPr>
        <w:t xml:space="preserve"> El locatario declara haber visitado el espacio locado el que se halla en perfecto estado de conservación y se obliga a devolverlo en el mismo estado en que lo recibe, salvo los deterioros originados por el buen uso y el tiempo. En caso contrario deberá responder por los daños y perjuicios.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TERCERO:</w:t>
      </w:r>
      <w:r>
        <w:rPr>
          <w:sz w:val="24"/>
          <w:lang w:val="es-AR"/>
        </w:rPr>
        <w:t xml:space="preserve"> A todos los efectos judiciales y extrajudiciales emergentes del presente contrato, las partes constituyen domicilios especiales en los indicados en el encabezamiento, donde se tendrán por válidas todas las comunicaciones, citaciones y/o notificaciones a que hubiera lugar. Asimismo se someten a la jurisdicción de los Tribunales Ordinarios de . . . . . . . . . . . . . . 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CUARTO:</w:t>
      </w:r>
      <w:r>
        <w:rPr>
          <w:sz w:val="24"/>
          <w:lang w:val="es-AR"/>
        </w:rPr>
        <w:t xml:space="preserve"> El incumplimiento por parte del locatario de cualquiera de las cláusulas del presente contrato, dará derecho al locador a rescindir el contrato, pedir el desalojo y accionar por daños y perjuicios. - - - - -</w:t>
      </w:r>
    </w:p>
    <w:p>
      <w:pPr>
        <w:pStyle w:val="Normal"/>
        <w:ind w:right="135" w:hanging="0"/>
        <w:jc w:val="both"/>
        <w:rPr/>
      </w:pPr>
      <w:r>
        <w:rPr>
          <w:b/>
          <w:sz w:val="24"/>
          <w:lang w:val="es-AR"/>
        </w:rPr>
        <w:t>DECIMO QUINTO:</w:t>
      </w:r>
      <w:r>
        <w:rPr>
          <w:sz w:val="24"/>
          <w:lang w:val="es-AR"/>
        </w:rPr>
        <w:t xml:space="preserve"> Los gastos de sellado del presente contrato serán por mitades entre el locador y el locatario. - - - - -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Prueba de Conformidad se firman . . . . . ejemplares de un mismo tenor y a un solo efecto, en la ciudad de . . . . . . . . . . . . . . . a los . . . . . días del mes de . . . . . . . . . . . . . . . de 19 . . . - - - - -  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FIRMAS </w:t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135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20:00Z</dcterms:created>
  <dc:creator/>
  <dc:description/>
  <dc:language>en-US</dc:language>
  <cp:lastModifiedBy>CTC</cp:lastModifiedBy>
  <dcterms:modified xsi:type="dcterms:W3CDTF">2007-05-08T01:14:00Z</dcterms:modified>
  <cp:revision>3</cp:revision>
  <dc:subject/>
  <dc:title/>
</cp:coreProperties>
</file>