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es-AR"/>
        </w:rPr>
        <w:t>LOCACION DE SERVICIOS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tre la empresa. . . . . . . . . . . . . . . . .. . . . . .  con domicilio social en la calle. . . . . . . . . .  N°. . . . . . ..  de la ciudad de. . . . . . . . . . . . . . .  representada en este acto por el señor quien acredita identidad y representación con. . . . . . . . . . . . . . . . . .  por un lado denominado en adelante "el locatario" y por la otra el señor. . . . . . . . . . . . . . . . . .  domiciliado en la calle. . . . . . . . . . . . . . . . . . .N° de la ciudad de. . . . . . . . . . . . . . . . .  , quien acredita identidad con DNI. . . . . . . . . . . . .  , en adelante Ilamado "el locador", convienen en celebrar el presente contrato de locación de servicio, conforme a las siguientes cláusulas y condiciones: - - - - - -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PRIMERO: El locatario contrata al locador y este acepta  prestar los servicios de. . . . . . . . . . . . . , para lo cual se encuentra habilitado .con el respectivo título expedido por. . . . . . . . . . .. . . . , en la empresa ubicada en la Calle. . . . . . . . . . .  N°. . . . . . . de la localidad de. . . . . . . . . . . . . en 1a atención de los servicios de mantenimiento de las máquinas. . . .., - - - - - - - 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EGUNDO: El locador se compromete a poner toda su pericia, conocimiento y celo para el mejor desempeño de su función. No pudiendo desarrollar ninguna actividad similar a la del locatario y debiendo guardar el secreto de las técnicas y pericias que lleguen a su conocimiento durante la realización de sus tareas. - - - - - - - - 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TERCERO: El plazo de la presente locación de servicios se estipula en el plazo de. . . . . . meses a partir de la fecha de la firma del presente contrato. - - - - - - 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UARTO : En compensación de los servicios que deba prestar el locador, el locatario se compromete a abonarle la suma de pesos. . . . . . . .. . . . ($. . . . .. . .) mensuales, pagaderos del 1 al 10 de cada mes en el domicilio del locatario. - -- - - - - - - - - - - - - 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UINTO; En caso de enfermedad y durante todo el tiempo en que dure la misma el locador propone como su remplazante para realizar la tarea al señor. . . . .. . . . . . , domiciliado en la calle. . . . . . . . . . . .  N°. . . . . . .de la ciudad de. . .. . . .. . . . igualmente con título habilitante, - - - - - - - - - - - - - 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EXTO: Si cualquiera de las partes dejara de cumplir con las obligaciones estipuladas en el presente, la parte afectada podrá, a su criterio: a) Pedir el cumplimiento del mismo, con más una cláusula penal de pesos. . . . . . . . . . . ($. . . . . . .) fijada para cada díaa de retraso, o b) Solicitar la rescisión del contrato de puro derecho con más los daños y perjuicios que haya ocasionado la actitud de la otra parte. - - - - - - - - - - - - - - - 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EPTJMO: Las partes constituyen domicilio legal en sus respectivos domicilios ya denunciado, donde serán válidas todas las notificaciones, intimaciones y emplazamientos ,que allí se realicen. Asimismo se establece que las partes se someten a la competencia de los Tribunales Ordinarios del Departamento Judicial de. . . . . . . . . . . .. . . . . con excepción de todo otro fuero o jurisdicción. - - - - - -'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la Ciudad de. . . . . . . .. . . . . a los. . . . . . días del mes de. . .. .. .. . de mil novecientos . . .. .. . . , en prueba de conformidad, se firman. .. .. .. .. . ejemplares de un mismo tenor y a un solo efecto. - - F IR M A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4:00Z</dcterms:modified>
  <cp:revision>3</cp:revision>
  <dc:subject/>
  <dc:title/>
</cp:coreProperties>
</file>