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5" w:hanging="0"/>
        <w:jc w:val="center"/>
        <w:rPr>
          <w:rFonts w:ascii="Arial" w:hAnsi="Arial" w:cs="Arial"/>
          <w:b/>
          <w:b/>
          <w:lang w:val="es-AR"/>
        </w:rPr>
      </w:pPr>
      <w:r>
        <w:rPr>
          <w:rFonts w:cs="Arial" w:ascii="Arial" w:hAnsi="Arial"/>
          <w:b/>
          <w:lang w:val="es-AR"/>
        </w:rPr>
      </w:r>
    </w:p>
    <w:p>
      <w:pPr>
        <w:pStyle w:val="Normal"/>
        <w:ind w:right="135" w:hanging="0"/>
        <w:jc w:val="center"/>
        <w:rPr>
          <w:rFonts w:ascii="Arial" w:hAnsi="Arial" w:cs="Arial"/>
          <w:b/>
          <w:b/>
          <w:lang w:val="es-AR"/>
        </w:rPr>
      </w:pPr>
      <w:r>
        <w:rPr>
          <w:rFonts w:cs="Arial" w:ascii="Arial" w:hAnsi="Arial"/>
          <w:b/>
          <w:lang w:val="es-AR"/>
        </w:rPr>
        <w:t>CONTRATO DE PASTAJE *</w:t>
      </w:r>
    </w:p>
    <w:p>
      <w:pPr>
        <w:pStyle w:val="Normal"/>
        <w:ind w:right="135" w:hanging="0"/>
        <w:jc w:val="center"/>
        <w:rPr>
          <w:rFonts w:ascii="Arial" w:hAnsi="Arial" w:cs="Arial"/>
          <w:b/>
          <w:b/>
          <w:lang w:val="es-AR"/>
        </w:rPr>
      </w:pPr>
      <w:r>
        <w:rPr>
          <w:rFonts w:cs="Arial" w:ascii="Arial" w:hAnsi="Arial"/>
          <w:b/>
          <w:lang w:val="es-AR"/>
        </w:rPr>
      </w:r>
    </w:p>
    <w:p>
      <w:pPr>
        <w:pStyle w:val="Normal"/>
        <w:ind w:right="135" w:hanging="0"/>
        <w:jc w:val="both"/>
        <w:rPr>
          <w:rFonts w:ascii="Arial" w:hAnsi="Arial" w:cs="Arial"/>
          <w:b/>
          <w:b/>
          <w:lang w:val="es-AR"/>
        </w:rPr>
      </w:pPr>
      <w:r>
        <w:rPr>
          <w:rFonts w:cs="Arial" w:ascii="Arial" w:hAnsi="Arial"/>
          <w:b/>
          <w:lang w:val="es-AR"/>
        </w:rPr>
      </w:r>
    </w:p>
    <w:p>
      <w:pPr>
        <w:pStyle w:val="Normal"/>
        <w:ind w:right="135" w:hanging="0"/>
        <w:jc w:val="both"/>
        <w:rPr>
          <w:rFonts w:ascii="Arial" w:hAnsi="Arial" w:cs="Arial"/>
          <w:lang w:val="es-AR"/>
        </w:rPr>
      </w:pPr>
      <w:r>
        <w:rPr>
          <w:rFonts w:cs="Arial" w:ascii="Arial" w:hAnsi="Arial"/>
          <w:lang w:val="es-AR"/>
        </w:rPr>
        <w:t>En la localidad de . . . . . . . . . . . . . . . . . ., partido de . . . . . . . . . . . . . . . . . ., provincia de . . . . . . . . . . . . . . . . . ., a los . . . . . días del mes de . . . . . . . . . . . . . . .  de 199..  , entre el Sr. . . . . . . . . . . . . . . . . . . . . . ., Doc. Ident. . . . . . . . . . . . . . , con domicilio en . . . . . . . . . . . . . . ., y el Sr. . . . . . . . . . . . . . . . . ., Doc. Ident. . . . . . . . . . . . . ., con domicilio en . . . . . . . . . . . . . . . . . . . . . . . ., se conviene en celebrar el pesente contrato de Pastaje, sujeto a las cláusulas y condiciones siguientes:</w:t>
      </w:r>
    </w:p>
    <w:p>
      <w:pPr>
        <w:pStyle w:val="Normal"/>
        <w:ind w:right="135" w:hanging="0"/>
        <w:jc w:val="both"/>
        <w:rPr>
          <w:rFonts w:ascii="Arial" w:hAnsi="Arial" w:cs="Arial"/>
          <w:lang w:val="es-AR"/>
        </w:rPr>
      </w:pPr>
      <w:r>
        <w:rPr>
          <w:rFonts w:cs="Arial" w:ascii="Arial" w:hAnsi="Arial"/>
          <w:lang w:val="es-AR"/>
        </w:rPr>
        <w:t>PRIMERA: EL Sr. . . . . . . . . . . . . . . . . . . . . . ., concede al Sr. . . . . . . . . . . . . . . . . . . . . . a hacer pasar ganado . . . . . . . . . . . de su propiedar en la fracción de campo ubicada en . . . . . . . . . . . . . . . ., identificada con el nombre de . . . . . . . . . . . . . . . . . . ., con una superficie de . . . . . . . . . . . . . y lindadando con ... - - - - - - - - - - - - - - - - - - - - - - - - - - - - - - - - - - - - - - - - - - SEGUNDA: La cantidad de cabezas que el Sr. . . . . . . . . . . . . . . . . . . . . . . . tiene derecho a hacer pasar es  de . . . . . . . . . . . . .  a un precio diario por cabeza de pesos . . . . . . . . . . . . . . ($ . . . . . . . . .), que deberá ser abonado al Sr. . . . . . . . . . . . . . . . . . . . . . . o a quien éste comisione en . . . . . . . . . . . . . . . . . en forma (diaria - semanal - mensual - etc.). Dicho precio se actualizará en forma . . . . . . . . . . . de acuerdo a ... - - - - - - - - - - - - - - - - - - - - - - - - - - - TERCERA: El plazo del presente contrato se establece en . . . . . .  (días - meses - etc. ), debiendo el Sr. . . . . . . . . . . . . . . . . . . . . . . retirar los animales al vecimiento del mismo. El incumplimiento de esta disposición traerá aparejada una multa de pesos . . . . . . . . . . . . . . . . . ($  . . . . . . . ) por día, sujeta a la misma indexación que la cláusula Segunda. No obstante esto, el Sr. . . . . . . . . . . . . . . . . . . podrá hacer retirar la hacienda a costa del Sr. . . . . . . . . . . . . .- CUARTA:  El Sr. . . . . . . . . . . . . . . . . . . . queda autorizado a entrar al/los lote/s en que se encuentran los animales a efectos de proporcionarles los cuidados necesario, no pudiendo utilizar el campo para otros fines que el que se constituye en objeto del presente contrato. Para estas tareas solamente podrá utilizar personal dependiente, responsabilizandose expresamente de los daños que éstos o los animales en cuestión puedan ocacionar a el/los lote/s antes anunciado, no debe interpretarse como concesión de uso y goce del/los mismo/s. - - - - - - - - - QUINTA: El Sr. . . . . . . . . . . . . . . . . . . . (propietario - tenedor - arrendatario - etc.) se compromete a mantener el campo en perfectas condiciones de uso a los fines del presente contrato, y así haciéndolo no se responsabiliza por los daños y perjuicios que los animales puedan ocacionar a terceros, y/o los que los mismos puedan llegar a sufrir. - - - - - - - - - - - - - - SEXTA: Para todos los efectos legales e inconvenientes nacidos del presente contrato, las partes se someten expresamente a la jurisdicción de loos tribunales de . . . . . . . . . . . . . . ., constituyendo a tales fines sus respectivos domicilios legales en ... - - - - - - - - - - - - - - - - - - - Se firman dos ejemplares idénticos, recibiendo en este acto cada parte el suyo.</w:t>
      </w:r>
    </w:p>
    <w:p>
      <w:pPr>
        <w:pStyle w:val="Normal"/>
        <w:ind w:right="135" w:hanging="0"/>
        <w:jc w:val="both"/>
        <w:rPr>
          <w:rFonts w:ascii="Arial" w:hAnsi="Arial" w:cs="Arial"/>
          <w:lang w:val="es-AR"/>
        </w:rPr>
      </w:pPr>
      <w:r>
        <w:rPr>
          <w:rFonts w:cs="Arial" w:ascii="Arial" w:hAnsi="Arial"/>
          <w:lang w:val="es-AR"/>
        </w:rPr>
      </w:r>
    </w:p>
    <w:p>
      <w:pPr>
        <w:pStyle w:val="Normal"/>
        <w:ind w:right="135" w:hanging="0"/>
        <w:jc w:val="both"/>
        <w:rPr>
          <w:rFonts w:ascii="Arial" w:hAnsi="Arial" w:cs="Arial"/>
          <w:lang w:val="es-AR"/>
        </w:rPr>
      </w:pPr>
      <w:r>
        <w:rPr>
          <w:rFonts w:cs="Arial" w:ascii="Arial" w:hAnsi="Arial"/>
          <w:lang w:val="es-AR"/>
        </w:rPr>
      </w:r>
    </w:p>
    <w:p>
      <w:pPr>
        <w:pStyle w:val="Normal"/>
        <w:ind w:right="135" w:hanging="0"/>
        <w:jc w:val="both"/>
        <w:rPr/>
      </w:pPr>
      <w:r>
        <w:rPr>
          <w:rFonts w:eastAsia="Arial" w:cs="Arial" w:ascii="Arial" w:hAnsi="Arial"/>
          <w:lang w:val="es-AR"/>
        </w:rPr>
        <w:t xml:space="preserve">     </w:t>
      </w:r>
      <w:r>
        <w:rPr>
          <w:rFonts w:cs="Arial" w:ascii="Arial" w:hAnsi="Arial"/>
          <w:sz w:val="16"/>
          <w:lang w:val="es-AR"/>
        </w:rPr>
        <w:t xml:space="preserve">* Si bien no puede encuadrarse el contrato de pastaje dentro de las especies de arrendamiento rural, ya que en él no se concede la tendencia del campo, lo ubicamos aquí debido a la especie que lo identifica. </w:t>
      </w:r>
      <w:r>
        <w:rPr>
          <w:rFonts w:cs="Arial" w:ascii="Arial" w:hAnsi="Arial"/>
          <w:lang w:val="es-A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4T19:17:00Z</dcterms:created>
  <dc:creator/>
  <dc:description/>
  <dc:language>en-US</dc:language>
  <cp:lastModifiedBy>CTC</cp:lastModifiedBy>
  <dcterms:modified xsi:type="dcterms:W3CDTF">2007-05-08T01:13:00Z</dcterms:modified>
  <cp:revision>3</cp:revision>
  <dc:subject/>
  <dc:title/>
</cp:coreProperties>
</file>