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color w:val="000000"/>
          <w:sz w:val="20"/>
        </w:rPr>
      </w:pPr>
      <w:r>
        <w:rPr/>
        <w:t> </w:t>
      </w:r>
    </w:p>
    <w:p>
      <w:pPr>
        <w:pStyle w:val="NormalWeb"/>
        <w:jc w:val="center"/>
        <w:rPr>
          <w:sz w:val="20"/>
        </w:rPr>
      </w:pPr>
      <w:r>
        <w:rPr>
          <w:b/>
          <w:color w:val="000000"/>
          <w:sz w:val="20"/>
        </w:rPr>
        <w:t>PERSONAL TEMPORARIO: C O N T R A T O</w:t>
      </w:r>
    </w:p>
    <w:p>
      <w:pPr>
        <w:pStyle w:val="NormalWeb"/>
        <w:rPr>
          <w:sz w:val="20"/>
        </w:rPr>
      </w:pPr>
      <w:r>
        <w:rPr>
          <w:sz w:val="20"/>
        </w:rPr>
        <w:t>En Buenos Aires, a los............días del mes de..................de ...................., entre................................................ en adelante LA EMPRESA, con domicilio en.............................., Capital Federal, por una parte y por la otra el Sr. ....................................DNI............................................................,con domicilio en ......................................., en adelante EL CONTRATADO, se conviene la celebración del presente contrato de trabajo a plazo fijo, según las cláusulas siguientes:</w:t>
      </w:r>
    </w:p>
    <w:p>
      <w:pPr>
        <w:pStyle w:val="NormalWeb"/>
        <w:rPr>
          <w:sz w:val="20"/>
        </w:rPr>
      </w:pPr>
      <w:r>
        <w:rPr>
          <w:sz w:val="20"/>
        </w:rPr>
        <w:t>PRIMERA: EL CONTRATADO se compromete a prestar servicios para LA EMPRESA en calidad de ................................... para las siguientes tareas ....................................................................., y serán sus funciones las propias de la actividad y toda otra tarea que le sea requerida según las necesidades de LA EMPRESA.</w:t>
      </w:r>
    </w:p>
    <w:p>
      <w:pPr>
        <w:pStyle w:val="NormalWeb"/>
        <w:rPr>
          <w:sz w:val="20"/>
        </w:rPr>
      </w:pPr>
      <w:r>
        <w:rPr>
          <w:sz w:val="20"/>
        </w:rPr>
        <w:t>SEGUNDA: El tiempo de prestación del servicio de EL CONTRATADO tendrá efectos entre el ....................y el................... y tendrá por objeto atender exigencias extraordinarias de trabajo por la que su prestación tendrá el carácter de discontinua por cuanto se efectivizará en alguna jornada de cada semana en días a señalar en cada oportunidad en el horario que establezca el Director y tendrá por objeto realizar todas las tareas relacionadas con las funciones descriptas en el punto anterior, que se estima, habrán finalizado al término del presente contrato.Queda expresamente convenido que a la fecha del distracto LA EMPRESA no deberá indemnización alguna, atento al término de la contratación y lo dispuesto por la LCT.</w:t>
      </w:r>
    </w:p>
    <w:p>
      <w:pPr>
        <w:pStyle w:val="NormalWeb"/>
        <w:rPr>
          <w:sz w:val="20"/>
        </w:rPr>
      </w:pPr>
      <w:r>
        <w:rPr>
          <w:sz w:val="20"/>
        </w:rPr>
        <w:t>TERCERA: LA EMPRESA pagará mensualmente a EL CONTRATADO una suma proporciornal por jornada igual a la que perciba un empleado de igual categoria en relación de dependencia.Las sumas a pagar están sujetas a todas las retenciones que correspondan efectuar conforme las leyes previsionales, de seguridad e impositivas.</w:t>
      </w:r>
    </w:p>
    <w:p>
      <w:pPr>
        <w:pStyle w:val="NormalWeb"/>
        <w:rPr>
          <w:sz w:val="20"/>
        </w:rPr>
      </w:pPr>
      <w:r>
        <w:rPr>
          <w:sz w:val="20"/>
        </w:rPr>
        <w:t>CUARTA: EL CONTRATADO será citado por LA EMRESA con una anticipación de 24 horas en el domicilio que denuncia en el encabezado del presente, a efectos de prestar servicios en los días que establezca.</w:t>
      </w:r>
    </w:p>
    <w:p>
      <w:pPr>
        <w:pStyle w:val="NormalWeb"/>
        <w:rPr>
          <w:sz w:val="20"/>
        </w:rPr>
      </w:pPr>
      <w:r>
        <w:rPr>
          <w:sz w:val="20"/>
        </w:rPr>
        <w:t>QUINTA: Las partes se someten a los Tribunales del Trabajo de la Capital Federal, haciendo expresa renuncia de cua1quier otro fuero o jurisdicción .También constituyen domicilios especiales en los indicados al comienzo y en los cuales se tendrán por válidas todas las notificaciones judiciales y/o extrajudiciales que las partes se cursen.En prueba de ratificación, se firman dos ejemplares de un mismo tenor y a un solo efecto, en el lugar y fecha indicados en el encabez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0:04:00Z</dcterms:created>
  <dc:creator/>
  <dc:description/>
  <dc:language>en-US</dc:language>
  <cp:lastModifiedBy>CTC</cp:lastModifiedBy>
  <dcterms:modified xsi:type="dcterms:W3CDTF">2007-05-08T01:12:00Z</dcterms:modified>
  <cp:revision>3</cp:revision>
  <dc:subject/>
  <dc:title> </dc:title>
</cp:coreProperties>
</file>