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  <w:t>TELEGRAMA POR DESPID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"DESDE EL DIA DE LA FECHA SE HA DECIDIDO PRESCINDIR DE SUS SERVICIOS POR . . . . . . . HABERES A SU DISPOSICION. COLACIONESE"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5:00Z</dcterms:created>
  <dc:creator/>
  <dc:description/>
  <dc:language>en-US</dc:language>
  <cp:lastModifiedBy>Romina Linari</cp:lastModifiedBy>
  <dcterms:modified xsi:type="dcterms:W3CDTF">2007-05-08T01:12:00Z</dcterms:modified>
  <cp:revision>3</cp:revision>
  <dc:subject/>
  <dc:title/>
</cp:coreProperties>
</file>