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TELEGRAMA PREAVISANDO POR EL EMPLEADOR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"PREAVISAMOSLE QUE HEMOS RESUELTO PRESCINDIR DE SUS SERVICIOS DESDE EL DIA . . . . . NOTIFICANDOLE QUE PODRA TOMARSE DOS HORAS DIARIAS CORRIDAS. COLACIONESE"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right="135" w:hanging="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12:00Z</dcterms:modified>
  <cp:revision>3</cp:revision>
  <dc:subject/>
  <dc:title/>
</cp:coreProperties>
</file>