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PREPARA VIA EJECUTIV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 JUEZ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.......R................., por derecho propio, con domicilio real en..............................y constituyendo el domicilio proesal en ................................conjuntamente con el letrado que me patrocina Dr....................................t................. f...............CPACF., a V.S. me presento y dig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Objeto.- Dado que el documento acmpañado no trae por sí solo ejecución, vengo a solicitar la preparación de la vía ejecutiva para demandar al SR..................... con domicilio real en...................................................., y a estos efectos solicito que se cite al mismo en los términos del art. 526 CPCC por el plazo de cinco días para que comparezca personalmente al Juzgado a reconocer la firma que se le atribuye, bajo apercibimiento de tenerse por reconocido el documento en caso de no comparecer sin justa causa o no contestar categóricam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) Petitorio.-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e me tenga por presentado, por parte y por constituido el domicilio legal indic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e cite al Sr......................................en los términos del art. 526 del C.P.C.C., bajo apercibimiento de le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portunamente, se tenga por preparada la vía ejecutiv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eer de conformidad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A JUSTIC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8:00Z</dcterms:created>
  <dc:creator/>
  <dc:description/>
  <dc:language>en-US</dc:language>
  <cp:lastModifiedBy>CTC</cp:lastModifiedBy>
  <dcterms:modified xsi:type="dcterms:W3CDTF">2007-05-08T01:12:00Z</dcterms:modified>
  <cp:revision>3</cp:revision>
  <dc:subject/>
  <dc:title/>
</cp:coreProperties>
</file>