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35" w:hanging="0"/>
        <w:jc w:val="both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ind w:right="135" w:hanging="0"/>
        <w:jc w:val="both"/>
        <w:rPr>
          <w:b/>
          <w:b/>
          <w:lang w:val="es-AR"/>
        </w:rPr>
      </w:pPr>
      <w:r>
        <w:rPr>
          <w:b/>
          <w:lang w:val="es-AR"/>
        </w:rPr>
        <w:t>TELEGRAMA RECHAZANDO DESPIDO</w:t>
      </w:r>
    </w:p>
    <w:p>
      <w:pPr>
        <w:pStyle w:val="Normal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  <w:t>"RECHAZO TELEGRAMA  N° . . . . . DESPIDO INJUSTIFICADO SOLICITO SE ME REINTEGRE A MI TAREA, CASO CONTRARIO ME CONSIDERARE DESPEDIDO REALIZANDO LAS ACCIONES JUDICIALES CORRESPONDIENT'ES. COLACIONESE"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4T19:15:00Z</dcterms:created>
  <dc:creator/>
  <dc:description/>
  <dc:language>en-US</dc:language>
  <cp:lastModifiedBy>Romina Linari</cp:lastModifiedBy>
  <dcterms:modified xsi:type="dcterms:W3CDTF">2007-05-08T01:11:00Z</dcterms:modified>
  <cp:revision>3</cp:revision>
  <dc:subject/>
  <dc:title/>
</cp:coreProperties>
</file>