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PROYECTO DE REFORMA Y UNIFICACION DEL CODIGO CIVIL Y EL CODIGO DE COMERCIO</w:t>
      </w:r>
    </w:p>
    <w:p>
      <w:pPr>
        <w:pStyle w:val="Normal"/>
        <w:rPr/>
      </w:pPr>
      <w:r>
        <w:rPr/>
        <w:t> </w:t>
      </w:r>
    </w:p>
    <w:p>
      <w:pPr>
        <w:pStyle w:val="Normal"/>
        <w:rPr/>
      </w:pPr>
      <w:r>
        <w:rPr/>
        <w:t> </w:t>
      </w:r>
    </w:p>
    <w:p>
      <w:pPr>
        <w:pStyle w:val="Normal"/>
        <w:rPr/>
      </w:pPr>
      <w:r>
        <w:rPr/>
        <w:t> </w:t>
      </w:r>
    </w:p>
    <w:p>
      <w:pPr>
        <w:pStyle w:val="Normal"/>
        <w:rPr>
          <w:b/>
          <w:b/>
          <w:bCs/>
          <w:sz w:val="20"/>
          <w:u w:val="single"/>
        </w:rPr>
      </w:pPr>
      <w:r>
        <w:rPr>
          <w:b/>
          <w:bCs/>
          <w:sz w:val="20"/>
          <w:u w:val="single"/>
        </w:rPr>
      </w:r>
    </w:p>
    <w:p>
      <w:pPr>
        <w:pStyle w:val="TextBody"/>
        <w:rPr/>
      </w:pPr>
      <w:r>
        <w:rPr/>
        <w:t>Es evidente que existe una evolución constante y vertiginosa de la tecnología en nuestros tiempos, y también es cierto que dicha evolución es mas sorprendente y veloz en el tema de las comunicaciones y la computación, es en este último aspecto en donde debemos centrar nuestros esfuerzos, la evolución constante ya no solo en materia de hardware o software, sino específicamente en la red de redes, “Internet”, ha planteado un  problema y por que no, un desafío monumental para el derecho a nivel mundial ya que este ha demostrado no estar a la altura de los acontecimientos, esto dicho a la luz de la poca legislación existente a nivel mundial en relación a Internet y a su regulación.</w:t>
      </w:r>
    </w:p>
    <w:p>
      <w:pPr>
        <w:pStyle w:val="Normal"/>
        <w:rPr>
          <w:sz w:val="22"/>
        </w:rPr>
      </w:pPr>
      <w:r>
        <w:rPr>
          <w:sz w:val="22"/>
        </w:rPr>
        <w:t>En síntesis solo es posible encontrar ciertas normas aisladas a nivel mundial como ejemplo podemos citar el Real Decreto Ley 14/1999 del 17 de septiembre del año 1999 sobre firma electrónica sancionado en España, o decretos aislados en nuestro país como el Decreto 165/94 sobre protección del software y bases de datos, o el Decreto 1279/97, que establece la libertad de expresión en Internet, et.</w:t>
      </w:r>
    </w:p>
    <w:p>
      <w:pPr>
        <w:pStyle w:val="Normal"/>
        <w:rPr>
          <w:sz w:val="22"/>
        </w:rPr>
      </w:pPr>
      <w:r>
        <w:rPr>
          <w:sz w:val="22"/>
        </w:rPr>
        <w:t xml:space="preserve">Pero parece ser que estamos en presencia de lo que puede llegar a ser un vuelco fundamental en materia de Internet, en especial en el tema de comercio electrónico, E-Mail, etc. Esto es lo que se desprende del análisis del “Proyecto de Unificación de los Códigos Civil y Comercial” de nuestro país, el cual fue redactado por una comisión compuesta por eminentes juristas en las ramas del derecho involucradas como lo son los Dres. Héctor Alegría, Atilio Aníbal Alterini, Julio Cesar Rivera, etc. </w:t>
      </w:r>
    </w:p>
    <w:p>
      <w:pPr>
        <w:pStyle w:val="Normal"/>
        <w:rPr>
          <w:sz w:val="22"/>
        </w:rPr>
      </w:pPr>
      <w:r>
        <w:rPr>
          <w:sz w:val="22"/>
        </w:rPr>
        <w:t>En el caso específico de Internet, esta reforma establece lo que podemos afirmar sin temor a equivocarnos, será de aquí en más la “legislación madre” o la “norma superior” en esta materia, en el mencionado proyecto figuran tres nuevos artículos a este respecto que analizaremos a continuación.</w:t>
      </w:r>
    </w:p>
    <w:p>
      <w:pPr>
        <w:pStyle w:val="Normal"/>
        <w:rPr/>
      </w:pPr>
      <w:r>
        <w:rPr>
          <w:b/>
          <w:bCs/>
          <w:sz w:val="22"/>
          <w:u w:val="single"/>
        </w:rPr>
        <w:t xml:space="preserve">Art.266 </w:t>
      </w:r>
      <w:r>
        <w:rPr>
          <w:b/>
          <w:bCs/>
          <w:sz w:val="22"/>
        </w:rPr>
        <w:t>Firma: “La firma prueba la declaración de voluntad expresada en el texto al cual corresponde. Debe ser manuscrita y consistir en el nombre del firmante, o en un signo, escritos del modo en que habitualmente lo hace a tal efecto.</w:t>
      </w:r>
    </w:p>
    <w:p>
      <w:pPr>
        <w:pStyle w:val="Normal"/>
        <w:rPr>
          <w:b/>
          <w:b/>
          <w:bCs/>
          <w:sz w:val="22"/>
        </w:rPr>
      </w:pPr>
      <w:r>
        <w:rPr>
          <w:b/>
          <w:bCs/>
          <w:sz w:val="22"/>
        </w:rPr>
        <w:t>En los instrumentos generados por modios electrónicos, el requisito de la firma de una persona queda satisfecho se se utiliza un método para identificarla; y ese método asegura razonablemente la autoría e inalterabilidad del instrumento.”</w:t>
      </w:r>
    </w:p>
    <w:p>
      <w:pPr>
        <w:pStyle w:val="Normal"/>
        <w:rPr>
          <w:sz w:val="22"/>
        </w:rPr>
      </w:pPr>
      <w:r>
        <w:rPr>
          <w:sz w:val="22"/>
        </w:rPr>
        <w:t>Esto es ni mas ni menos que la tipificación de la firma electrónica basándose en distintos medios de prueba, es evidente que se encuentran comprendidos en estos casos los llamados documentos encriptados, la firma digital, etc.</w:t>
      </w:r>
    </w:p>
    <w:p>
      <w:pPr>
        <w:pStyle w:val="Normal"/>
        <w:rPr/>
      </w:pPr>
      <w:r>
        <w:rPr>
          <w:b/>
          <w:bCs/>
          <w:sz w:val="22"/>
          <w:u w:val="single"/>
        </w:rPr>
        <w:t xml:space="preserve">Art.295  </w:t>
      </w:r>
      <w:r>
        <w:rPr>
          <w:b/>
          <w:bCs/>
          <w:sz w:val="22"/>
        </w:rPr>
        <w:t>Correspondencia: “La correspondencia, cualquiera sea el medio empleado para crearla o transmitirla, puede presentarse como prueba por el destinatario, pero la que es confidencial no puede ser utilizada sin consentimiento del remitente. Los terceros no pueden valerse de la correspondencia sin asentimiento del destinatario, y del remitente si es confidencial.</w:t>
      </w:r>
    </w:p>
    <w:p>
      <w:pPr>
        <w:pStyle w:val="Textoindependiente2"/>
        <w:rPr/>
      </w:pPr>
      <w:r>
        <w:rPr/>
        <w:t>Están comprendidos en la disposición de este artículo los instrumentos electrónicos aunque por el modo de transmisión queden archivados en poder de terceros.”</w:t>
      </w:r>
    </w:p>
    <w:p>
      <w:pPr>
        <w:pStyle w:val="Normal"/>
        <w:rPr>
          <w:sz w:val="22"/>
        </w:rPr>
      </w:pPr>
      <w:r>
        <w:rPr>
          <w:sz w:val="22"/>
        </w:rPr>
        <w:t>En este último párrafo encontramos la regulación en materia de E-Mail, otorgándole a este medio electrónico de comunicación, todos los efectos y el valor probatorio de la correspondencia tradicional, aquí es necesario aclarar que nuestros tribunales han establecido jurisprudencia en este sentido como se estableció en el fallo “Lanata, Jorge s/desestimación”, donde se otorga al mencionado instrumento todas las características de la correspondencia y por lo tanto se establece su privacidad.</w:t>
      </w:r>
    </w:p>
    <w:p>
      <w:pPr>
        <w:pStyle w:val="Normal"/>
        <w:rPr/>
      </w:pPr>
      <w:r>
        <w:rPr>
          <w:b/>
          <w:bCs/>
          <w:sz w:val="22"/>
          <w:u w:val="single"/>
        </w:rPr>
        <w:t>Art.303</w:t>
      </w:r>
      <w:r>
        <w:rPr>
          <w:b/>
          <w:bCs/>
          <w:sz w:val="22"/>
        </w:rPr>
        <w:t xml:space="preserve"> Sistema de registración: “La contabilidad es un sistema de registros contables y puede llevarse mediante métodos mecánicos o soportes electrónicos o libros.”</w:t>
      </w:r>
    </w:p>
    <w:p>
      <w:pPr>
        <w:pStyle w:val="TextBody"/>
        <w:rPr/>
      </w:pPr>
      <w:r>
        <w:rPr/>
        <w:t>Se legisla la posibilidad de llevar los libros contables en soporte electrónico.</w:t>
      </w:r>
    </w:p>
    <w:p>
      <w:pPr>
        <w:pStyle w:val="Normal"/>
        <w:rPr>
          <w:sz w:val="22"/>
        </w:rPr>
      </w:pPr>
      <w:r>
        <w:rPr>
          <w:sz w:val="22"/>
        </w:rPr>
        <w:t>Como vemos nuestro derecho, de aprobarse en el Congreso este proyecto, estaría dando un paso fundamental en este tema, convirtiéndose en uno de los países con legislación mas moderna en estos aspectos. Lo que resta saber es que camino tomará nuestro derecho en este sentido, es decir , ¿ será nuestro país una fuente de derecho a nivel mundial, con una legislación absolutamente moderna y adaptada a los tiempos que corren o seremos receptores de la legislación extranjera cómo ha sucedido tantas veces en otros aspectos de la legislación?</w:t>
      </w:r>
    </w:p>
    <w:p>
      <w:pPr>
        <w:pStyle w:val="Normal"/>
        <w:rPr>
          <w:sz w:val="22"/>
        </w:rPr>
      </w:pPr>
      <w:r>
        <w:rPr>
          <w:sz w:val="22"/>
        </w:rPr>
        <w:t>Es evidente que con este trabajo no pretendemos dar respuesta a estos temas ya que será necesario esperar la evolución de nuestro derecho,  pero por lo menos planteamos estos interrogantes los cuales creemos son de suma importancia para el futuro de nuestro derecho y en especial para un medio de comunicación con tanta fuerza y proyección en nuestro medio.</w:t>
      </w:r>
    </w:p>
    <w:p>
      <w:pPr>
        <w:pStyle w:val="Normal"/>
        <w:rPr>
          <w:sz w:val="22"/>
        </w:rPr>
      </w:pPr>
      <w:r>
        <w:rPr>
          <w:sz w:val="22"/>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50:00Z</dcterms:created>
  <dc:creator/>
  <dc:description/>
  <dc:language>en-US</dc:language>
  <cp:lastModifiedBy>Romina Linari</cp:lastModifiedBy>
  <dcterms:modified xsi:type="dcterms:W3CDTF">2007-05-08T01:11:00Z</dcterms:modified>
  <cp:revision>3</cp:revision>
  <dc:subject/>
  <dc:title/>
</cp:coreProperties>
</file>