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REGIMEN DE EXPLOTACION DE LOS BOSQUES FISC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explotación forestal se realizará por concesión, previa adjudicación en licitación pública, por administración o por intermedio de empresas mixt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oncesiones no podrán exceder en ningún caso los diez años de plazo ni de 100.000 hectáreas por persona física o juríd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oncesiones o permisos son intransferibles, sin previa autorización administrativa, y obligan al titular a realizar la explotación bajo su directa responsabil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á acordarse por adjudicación directa o licitación privada la explotación forestal en superficies de hasta 1.000 hectáreas por persona física o jurídica. En tanto el límite para la extracción de productos forestales será de hasta 1.000 metros cúbicos por pers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</w:rPr>
        <w:t>AFO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explotación de bosques fiscales queda sujeta al pago de un aforo móvil o mix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foro móvil jugará cuando las circunstancias y condiciones económico-sociales hayan variado en relación a la época en que fue celebrado el contr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</w:rPr>
        <w:t>FONDO FOREST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fondo forestal fue creado para costear los gastos que demandare su cumplimiento e integrado con los siguientes recurso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</w:rPr>
        <w:t>Las sumas que se asignen anualmente en el presupuesto general de la Nació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</w:rPr>
        <w:t>El producido de las tasas y de  los aforo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</w:rPr>
        <w:t>El producido de los derechos de inspección de los bosqu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</w:rPr>
        <w:t>El producido de las ventas de los productos y subproductos forestales (plantas, semillas, mapas, colecciones, avisos, guias, fotografías, etc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Arial" w:ascii="Arial" w:hAnsi="Arial"/>
          <w:sz w:val="20"/>
        </w:rPr>
        <w:t>Las contribuciones voluntarias de empresas, institucione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mportación de maderas y productos forestales podrá gravarse a propuesta de la autoridad forest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erecho aduanero será de hasta un 30 por ciento sobre el valor de la ven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da prohibida la ocupación de  bosques fiscales sin permiso de la autoridad forestal y podrán ser expulsados con el auxilio de la fuerza 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20160"/>
      <w:pgMar w:left="1701" w:right="1701" w:gutter="0" w:header="0" w:top="1701" w:footer="0" w:bottom="544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 Unicode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11:00Z</dcterms:created>
  <dc:creator/>
  <dc:description/>
  <dc:language>en-US</dc:language>
  <cp:lastModifiedBy>Romina Linari</cp:lastModifiedBy>
  <dcterms:modified xsi:type="dcterms:W3CDTF">2007-05-08T01:11:00Z</dcterms:modified>
  <cp:revision>2</cp:revision>
  <dc:subject/>
  <dc:title/>
</cp:coreProperties>
</file>