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  <w:t>TELEGRAMA RECHAZANDO PREAVIS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"RECHAZO TELEGRAMA N° . . . . . IMPUGNO PREAVISO POR ES'TAR ACCIDENTADO. COLACIONESE"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Romina Linari</cp:lastModifiedBy>
  <dcterms:modified xsi:type="dcterms:W3CDTF">2007-05-08T01:11:00Z</dcterms:modified>
  <cp:revision>3</cp:revision>
  <dc:subject/>
  <dc:title/>
</cp:coreProperties>
</file>