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  <w:t>TELEGRAMA INTIMANDO A RETOMAR TAREA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"NUNCA EXISTIO RESCISION DE CONRATO POR DESPIDO VERBAL INEXISTENTE INTIMO DIA . . . . . , HORA . . . . . RETOME TAREAS CASO CONTRARIO CONSlDERARSE ABANDONO. COLACIONESE"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5:00Z</dcterms:created>
  <dc:creator/>
  <dc:description/>
  <dc:language>en-US</dc:language>
  <cp:lastModifiedBy>Romina Linari</cp:lastModifiedBy>
  <dcterms:modified xsi:type="dcterms:W3CDTF">2007-05-08T01:10:00Z</dcterms:modified>
  <cp:revision>3</cp:revision>
  <dc:subject/>
  <dc:title/>
</cp:coreProperties>
</file>