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SEGURO DE RESPONSABILIDAD CIVIL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Es aquel contrato en el cual el asegurador se obliga a mantener indemne al asegurado por cuanto deba a un tercero en razón de la responsabilidad prevista en el contrato, a consecuencia de un hecho acaecido en el plazo convenido.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</w:rPr>
        <w:t>RIESG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Consiste en la responsabilidad civil en todos los casos en que esta es comprometida por la conducta culposa del tomador del seguro o la conducta dolosa o culposa de los dependientes y de las personas por las cuales es civilmente responsable, sea por comisión u omisión, delictual o contractual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La responsabilidad civil puede ser determinada o indeterminada según se refiera a cosa precasi o a personas determinadas o determinables, o a cosas o personas indeterminadas.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</w:rPr>
        <w:t>INTERES ASEGURABLE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Versa sobre todo el patrimonio y existe toda vez que el asegurado sea responsable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</w:rPr>
        <w:t>VALOR ASEGURABL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Dado que cubre todo el patrimonio contra la responsabilidad eventual hacia un tercero, su limite no resulta en relación al valor de una cosa o bien determinado, sino por la fijación de cierta suma y su restricción a la responsabilidad derivada de ciertos hechos. En estos casos la suma asegurada es solo un limite de la indemnización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</w:rPr>
        <w:t>CARGAS A CARGO DEL ASEGURAD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Alguna de las cargas impuestas al asegurado cambian sus modalidades de cumplimiento en razón de la naturaleza del seguro. Así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</w:rPr>
        <w:t xml:space="preserve">a) Estado del riesgo; mantenimiento y agravación. </w:t>
      </w:r>
      <w:r>
        <w:rPr>
          <w:rFonts w:cs="Arial" w:ascii="Arial" w:hAnsi="Arial"/>
          <w:color w:val="000000"/>
        </w:rPr>
        <w:t xml:space="preserve"> Debe tenerse en cuenta que el riesgo cambia y se transforma y el asegurador conoce estos cambios al momento de contratar; por lo que en esta clase de seguro, la norma de mantener el estado de riesgo se entiende en el sentido de que no deben producirse variaciones anormale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</w:rPr>
        <w:t>b) La carga de informar el siniestro</w:t>
      </w:r>
      <w:r>
        <w:rPr>
          <w:rFonts w:cs="Arial" w:ascii="Arial" w:hAnsi="Arial"/>
          <w:color w:val="000000"/>
        </w:rPr>
        <w:t>.  Esta debe ajustarse a las modalidades de este seguro y a la noción de siniestro en él. Debe distinguirs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1) la denuncia del hecho del cual nace eventualmente la responsabilidad, que debe hacerse dentro del tercer día y con cumplimiento de algunas formalidades complementarias según la especie de responsabilidad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2) la denuncia del siniestro con comunicación al asegurador de todos los documentos que se acompañan con la reclamación o demanda, hecha en tiempo hábil para que el asegurador pueda asumir la dirección del proces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</w:rPr>
        <w:t>c) La carga de salvamento</w:t>
      </w:r>
      <w:r>
        <w:rPr>
          <w:rFonts w:cs="Arial" w:ascii="Arial" w:hAnsi="Arial"/>
          <w:color w:val="000000"/>
        </w:rPr>
        <w:t>. Esta tiene en este seguro caracteres singulares: se concreta en la dirección del proceso que debe confiar al asegurador y este asumir que lleva como complementos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</w:rPr>
        <w:t>1)prohibición de celebrar transacción</w:t>
      </w:r>
      <w:r>
        <w:rPr>
          <w:rFonts w:cs="Arial" w:ascii="Arial" w:hAnsi="Arial"/>
          <w:color w:val="000000"/>
        </w:rPr>
        <w:t xml:space="preserve"> por el asegurado sin consentimiento del asegurador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</w:rPr>
        <w:t xml:space="preserve">2) prohibición de reconocer la propia responsabilidad 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</w:rPr>
        <w:t>OBLIGACIONES DEL ASEGURADOR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El asegurador se obliga a mantener indemne al asegurado por cuanto deba a un tercero en razón de la responsabilidad prevista en el contrato, a consecuencia de un hecho acaecido en el plazo convenid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La ley regula como ha de mantener indemne al asegurado, y establec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a) La dirección dl proces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b) El pago de los gastos y costas judiciales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c) El cumplimiento por él de la condenación judicial en la parte a su carg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d) Entrega de los fondos para el cumplimiento de la transacción que se celebre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</w:rPr>
        <w:t>SINIESTRO. PROVOCACION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El art. 114 libera al asegurador cuando el asegurado provoque dolosamente o por culpa grave el hecho del que nace su responsabilidad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</w:rPr>
        <w:t>INDEMNIZACION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La fijación amistosa de la indemnización requiere el consentimiento del asegurador ya que debe hacerse con la victima, por reconocimiento de responsabilidad y transacción. esta comprende gastos y costas judiciale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la suma asegurada expresa el máximo indemnizable en cada siniestro.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 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</w:rPr>
        <w:t>SITUACION DE LA VICTIMA DEL DAÑ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</w:rPr>
        <w:t>La victima goza de un doble amparo: a) Su credito tiene privilegio sobre la suma asegurada y sus accesorias, con preferencia sobre el asegurado y cualquier acreedor de éste. b) El art.118 autoriza a la victima a citar en garantía al asegurador en la causa que promueva contra el responsable del daño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0"/>
          <w:szCs w:val="20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544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iCs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50:00Z</dcterms:created>
  <dc:creator/>
  <dc:description/>
  <dc:language>en-US</dc:language>
  <cp:lastModifiedBy>Romina Linari</cp:lastModifiedBy>
  <dcterms:modified xsi:type="dcterms:W3CDTF">2007-05-08T01:10:00Z</dcterms:modified>
  <cp:revision>3</cp:revision>
  <dc:subject/>
  <dc:title/>
</cp:coreProperties>
</file>