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color w:val="000000"/>
          <w:sz w:val="18"/>
        </w:rPr>
      </w:pPr>
      <w:r>
        <w:rPr>
          <w:rFonts w:cs="Arial" w:ascii="Arial" w:hAnsi="Arial"/>
          <w:color w:val="000000"/>
          <w:sz w:val="18"/>
        </w:rPr>
        <w:t>SOCIEDAD DE UN  SOLO SOCIO</w:t>
      </w:r>
    </w:p>
    <w:p>
      <w:pPr>
        <w:pStyle w:val="Normal"/>
        <w:jc w:val="center"/>
        <w:rPr>
          <w:rFonts w:ascii="Arial" w:hAnsi="Arial" w:cs="Arial"/>
          <w:b/>
          <w:b/>
          <w:color w:val="000000"/>
          <w:sz w:val="18"/>
          <w:szCs w:val="20"/>
          <w:u w:val="single"/>
          <w:lang w:val="es-MX"/>
        </w:rPr>
      </w:pPr>
      <w:r>
        <w:rPr>
          <w:rFonts w:cs="Arial" w:ascii="Arial" w:hAnsi="Arial"/>
          <w:b/>
          <w:color w:val="000000"/>
          <w:sz w:val="18"/>
          <w:szCs w:val="20"/>
          <w:u w:val="single"/>
          <w:lang w:val="es-MX"/>
        </w:rPr>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b/>
          <w:b/>
          <w:color w:val="000000"/>
          <w:sz w:val="18"/>
          <w:szCs w:val="20"/>
          <w:lang w:val="es-MX"/>
        </w:rPr>
      </w:pPr>
      <w:r>
        <w:rPr>
          <w:rFonts w:cs="Arial" w:ascii="Arial" w:hAnsi="Arial"/>
          <w:color w:val="000000"/>
          <w:sz w:val="18"/>
          <w:lang w:val="es-MX"/>
        </w:rPr>
        <w:tab/>
      </w:r>
      <w:r>
        <w:rPr>
          <w:rFonts w:cs="Arial" w:ascii="Arial" w:hAnsi="Arial"/>
          <w:b/>
          <w:color w:val="000000"/>
          <w:sz w:val="18"/>
          <w:lang w:val="es-MX"/>
        </w:rPr>
        <w:t>NORMAS VIGENTES:</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EL CODIGO CIVIL DEFINE EN EL ART. 1648 A LA SOCIEDAD DICIENDO QUE: “ HABRA SOCIEDAD CUANDO DOS O MAS PERSONAS SE HUBIESEN MUTUAMENTE OBLIGADO, CADA UNA CON UNA PRESTACION, CON EL FIN DE OBTENER ALGUNA UTILIDAD  APRECIABLE EN DINERO, QUE DIVIDIRAN ENTRE SI, DEL EMPLEO QUE HICIEREN DE LO QUE CADA UNO HUBIERA APORTADO “.</w:t>
      </w:r>
    </w:p>
    <w:p>
      <w:pPr>
        <w:pStyle w:val="Normal"/>
        <w:rPr>
          <w:rFonts w:ascii="Arial" w:hAnsi="Arial" w:cs="Arial"/>
          <w:color w:val="000000"/>
          <w:sz w:val="18"/>
          <w:szCs w:val="20"/>
          <w:lang w:val="es-MX"/>
        </w:rPr>
      </w:pPr>
      <w:r>
        <w:rPr>
          <w:rFonts w:cs="Arial" w:ascii="Arial" w:hAnsi="Arial"/>
          <w:color w:val="000000"/>
          <w:sz w:val="18"/>
          <w:lang w:val="es-MX"/>
        </w:rPr>
        <w:tab/>
        <w:t>EN MATERIA  DE SOCIEDADES COMERCIALES  LA LEY 19550 ESTABLECE EN SU ART.1 QUE: “ HABRA SOCIEDAD COMERCIAL CUANDO DOS O MAS PERSONAS EN FORMA ORGANIZADA, CONFORME A UNO DE LOS TIPOS PREVISTOS EN ESTA LEY, SE OBLIGUEN A REALIZAR APORTES PARA APLICARLOS A LA PRODUCCION O INTERCAMBIO DE BIENES O SERVICIOS, PARTICIPANDO DE LOS BENEFICIOS Y SOPORTANDO LAS PERDIDAS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b/>
          <w:b/>
          <w:color w:val="000000"/>
          <w:sz w:val="18"/>
          <w:szCs w:val="20"/>
          <w:lang w:val="es-MX"/>
        </w:rPr>
      </w:pPr>
      <w:r>
        <w:rPr>
          <w:rFonts w:cs="Arial" w:ascii="Arial" w:hAnsi="Arial"/>
          <w:color w:val="000000"/>
          <w:sz w:val="18"/>
          <w:lang w:val="es-MX"/>
        </w:rPr>
        <w:tab/>
      </w:r>
      <w:r>
        <w:rPr>
          <w:rFonts w:cs="Arial" w:ascii="Arial" w:hAnsi="Arial"/>
          <w:b/>
          <w:color w:val="000000"/>
          <w:sz w:val="18"/>
          <w:lang w:val="es-MX"/>
        </w:rPr>
        <w:t>LAS NORMAS PROYECTADAS:</w:t>
      </w:r>
    </w:p>
    <w:p>
      <w:pPr>
        <w:pStyle w:val="Normal"/>
        <w:rPr>
          <w:rFonts w:ascii="Arial" w:hAnsi="Arial" w:cs="Arial"/>
          <w:b/>
          <w:b/>
          <w:color w:val="000000"/>
          <w:sz w:val="18"/>
          <w:szCs w:val="20"/>
          <w:lang w:val="es-MX"/>
        </w:rPr>
      </w:pPr>
      <w:r>
        <w:rPr>
          <w:rFonts w:cs="Arial" w:ascii="Arial" w:hAnsi="Arial"/>
          <w:b/>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EL PROYECTO DE LEY DE UNIFICACION REFORMA  LA LEGISLACION EN MATERIA DE SOCIEDADES COMERCIALES EN SU ANEXO  II TITULADO “ REFORMAS A LA LEGISLACION COMPLEMENTARIA “, OCUPANDOSE EN PRIMER TERMINO DE  LA LEY 19550, A LA QUE MODIFICA EN SU ART. 1, AL DAR UN NUEVO, CONCEPTO DE SOCIEDAD QUE DICE ASI: “ HABRA SOCIEDAD A LOS FINES DE ESTA LEY CUANDO UNA O MAS PERSONAS, EN FORMA ORGANIZADA, CONFORME A UN DE LOS TIPOS PREVISTOS EN EL CAPITULO II, SE OBLIGUEN A REALIZAR APORTES PARA APLICARLOS A LA PRODUCCION O INTERCAMBIO DE BIENES O SERVICIOS, PARTICIPANDO DE LOS BENEFICIOS Y SOPORTANDO LAS PERDIDAS.  LAS DISPOSICIONES DE ESTA LEY SOLO SE  APLICAN A LOS TIPOS LEGISLADOS EN EL CAPITULO II ”.</w:t>
      </w:r>
    </w:p>
    <w:p>
      <w:pPr>
        <w:pStyle w:val="Normal"/>
        <w:rPr>
          <w:rFonts w:ascii="Arial" w:hAnsi="Arial" w:cs="Arial"/>
          <w:color w:val="000000"/>
          <w:sz w:val="18"/>
          <w:szCs w:val="20"/>
          <w:lang w:val="es-MX"/>
        </w:rPr>
      </w:pPr>
      <w:r>
        <w:rPr>
          <w:rFonts w:cs="Arial" w:ascii="Arial" w:hAnsi="Arial"/>
          <w:color w:val="000000"/>
          <w:sz w:val="18"/>
          <w:lang w:val="es-MX"/>
        </w:rPr>
        <w:tab/>
        <w:t>MODIFICA TAMBIEN, EN LO QUE A ESTE TRABAJO INTERESA, EL ART. 94, INC.8, QUE ESTABLECE  LA  DISOLUCION POR REDUCCION A UNO DEL NUMERO DE SOCIOS, SIEMPRE QUE NO SE LE INCORPOREN NUEVOS SOCIOS EN EL TERMINO DE TRES MESES, AGREGANDO QUE ELLO ( DISOLUCION) “ NO SERA APLICABLE CUANDO EL SOCIO UNICO LO SEA DE UNA SOCIEDAD ANONIMA O DE RESPONSABILIDAD LIMITADA “.</w:t>
      </w:r>
    </w:p>
    <w:p>
      <w:pPr>
        <w:pStyle w:val="Normal"/>
        <w:rPr>
          <w:rFonts w:ascii="Arial" w:hAnsi="Arial" w:cs="Arial"/>
          <w:color w:val="000000"/>
          <w:sz w:val="18"/>
          <w:szCs w:val="20"/>
          <w:lang w:val="es-MX"/>
        </w:rPr>
      </w:pPr>
      <w:r>
        <w:rPr>
          <w:rFonts w:cs="Arial" w:ascii="Arial" w:hAnsi="Arial"/>
          <w:color w:val="000000"/>
          <w:sz w:val="18"/>
          <w:lang w:val="es-MX"/>
        </w:rPr>
        <w:tab/>
        <w:t>MODIFICA ASIMISMO EL ART. 165, INCLUIDO DENTRO DE LAS NORMAS DE LAS SOCIEDADES ANONIMAS, CUANDO DICE:...” PUEDE SER CONSTITUIDA  POR ACTO UNICO POR UN SOLO SOCIO, SEA ESTE PERSONA FISICA O JURIDICA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b/>
          <w:b/>
          <w:color w:val="000000"/>
          <w:sz w:val="18"/>
          <w:szCs w:val="20"/>
          <w:lang w:val="es-MX"/>
        </w:rPr>
      </w:pPr>
      <w:r>
        <w:rPr>
          <w:rFonts w:cs="Arial" w:ascii="Arial" w:hAnsi="Arial"/>
          <w:color w:val="000000"/>
          <w:sz w:val="18"/>
          <w:lang w:val="es-MX"/>
        </w:rPr>
        <w:tab/>
      </w:r>
      <w:r>
        <w:rPr>
          <w:rFonts w:cs="Arial" w:ascii="Arial" w:hAnsi="Arial"/>
          <w:b/>
          <w:color w:val="000000"/>
          <w:sz w:val="18"/>
          <w:lang w:val="es-MX"/>
        </w:rPr>
        <w:t>LA FUNDAMENTACION DEL PROYECTO:</w:t>
      </w:r>
    </w:p>
    <w:p>
      <w:pPr>
        <w:pStyle w:val="Normal"/>
        <w:rPr>
          <w:rFonts w:ascii="Arial" w:hAnsi="Arial" w:cs="Arial"/>
          <w:color w:val="000000"/>
          <w:sz w:val="18"/>
          <w:szCs w:val="20"/>
          <w:lang w:val="es-MX"/>
        </w:rPr>
      </w:pPr>
      <w:r>
        <w:rPr>
          <w:rFonts w:cs="Arial" w:ascii="Arial" w:hAnsi="Arial"/>
          <w:color w:val="000000"/>
          <w:sz w:val="18"/>
          <w:lang w:val="es-MX"/>
        </w:rPr>
        <w:t> </w:t>
      </w:r>
    </w:p>
    <w:p>
      <w:pPr>
        <w:pStyle w:val="TextBodyIndent"/>
        <w:rPr>
          <w:rFonts w:ascii="Arial" w:hAnsi="Arial" w:cs="Arial"/>
          <w:color w:val="000000"/>
          <w:sz w:val="18"/>
        </w:rPr>
      </w:pPr>
      <w:r>
        <w:rPr>
          <w:rFonts w:cs="Arial" w:ascii="Arial" w:hAnsi="Arial"/>
          <w:color w:val="000000"/>
          <w:sz w:val="18"/>
        </w:rPr>
        <w:t>LA PROYECCION DE LA SOCIEDAD DE UN SOLO SOCIO, TAL COMO RESULTA DEL ART. 1 DEL PROYECTO DE REFORMAS A LA LEY 19550 Y SUS CONCORDANTES ANTERIORMENTE CITADOS, NO APARECE DEBIDAMENTE FUNDADA  EN LAS NOTAS EXPLICATIVAS QUE LO ACOMPAÑAN.   EN EFECTO, SOLAMENTE EN EL PUNTO 7 DEL  CAPITULO “ DE LOS CONTRATOS ASOCIATIVOS “, SE DICE QUE LAS SOCIEDADES POR ACCIONES O POR CUOTAS “ SÍ BIEN ADMITEN MAS DE DOS PARTES, BIEN PUEDEN TENER SOLO UNA, SITUACION A LA QUE PODRIAMOS LLAMAR CONTRATO PLURILATERAL, PERO QUE CIERTAMENTE NO ES EL MISMO CONTRATO PLURILATERAL QUE EL DE LOS OTROS CONTRATOS ASOCIATIVOS, EN QUE TAL POSIBILIDAD NO EXISTE “.</w:t>
      </w:r>
    </w:p>
    <w:p>
      <w:pPr>
        <w:pStyle w:val="Normal"/>
        <w:rPr>
          <w:rFonts w:ascii="Arial" w:hAnsi="Arial" w:cs="Arial"/>
          <w:color w:val="000000"/>
          <w:sz w:val="18"/>
          <w:szCs w:val="20"/>
          <w:lang w:val="es-MX"/>
        </w:rPr>
      </w:pPr>
      <w:r>
        <w:rPr>
          <w:rFonts w:cs="Arial" w:ascii="Arial" w:hAnsi="Arial"/>
          <w:color w:val="000000"/>
          <w:sz w:val="18"/>
          <w:lang w:val="es-MX"/>
        </w:rPr>
        <w:tab/>
        <w:t>RESULTA  ASI QUE MIENTRAS LA SOCIEDAD CIVIL ES UN CONTRATO PORQUE ASI LO CALIFICA ESPECIALMENTE EL ART. 1652 PROYECTADO, LA SOCIEDAD ANONIMA O LA</w:t>
      </w:r>
    </w:p>
    <w:p>
      <w:pPr>
        <w:pStyle w:val="Normal"/>
        <w:rPr>
          <w:rFonts w:ascii="Arial" w:hAnsi="Arial" w:cs="Arial"/>
          <w:color w:val="000000"/>
          <w:sz w:val="18"/>
          <w:szCs w:val="20"/>
          <w:lang w:val="es-MX"/>
        </w:rPr>
      </w:pPr>
      <w:r>
        <w:rPr>
          <w:rFonts w:eastAsia="Arial" w:cs="Arial" w:ascii="Arial" w:hAnsi="Arial"/>
          <w:color w:val="000000"/>
          <w:sz w:val="18"/>
          <w:lang w:val="es-MX"/>
        </w:rPr>
        <w:t xml:space="preserve"> </w:t>
      </w:r>
      <w:r>
        <w:rPr>
          <w:rFonts w:cs="Arial" w:ascii="Arial" w:hAnsi="Arial"/>
          <w:color w:val="000000"/>
          <w:sz w:val="18"/>
          <w:lang w:val="es-MX"/>
        </w:rPr>
        <w:t>RESPONSABILIDAD  LIMITADA PUEDE RESPONDER A UNA CREACION UNILATERAL DESDE QUE, SEA O NO UN CONTRATO EN CUANTO A SU NATURALEZA JURIDICA, SU CONSTITUCION NO HA DE OBEDECER NECESARIAMENTE A UN ACTO BILATERAL DEL QUE RESULTA EL CONCURSO DE VOLUNTADES QUE DEFINE EL CONTRATO SEGÚN EL ART. 1137 DEL CODIGO CIVIL, SINO POSIBLEMENTE DE UN ACTO UNILATERAL, CUYA NATURALEZA JURIDICA NO SE EXPLICA CUYA FUNDAMENTACION NO SE CONOCE, YA QUE EL “ CONTRATO PLURILATERAL “ A QUE SE REFIERE EL MENSAJE DEL PROYECTO CITADO, ES  UN CONTRATO MAS QUE BILATERAL, ENTENDIDA LA BILATERALIDAD COMO LA CONCURRENCIA DE DOS PARTES PARA FORMAR EL CONCURSO DE VOLUNTADES Y NO LA BILATERALIDAD COMO EFECTO DE LOS CONTRATOS QUE ES OTRA COSA DISTINTA, Y A LA QUE SE REFIERE EL ART.1138 DEL CODIGO CIVIL.</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b/>
          <w:b/>
          <w:color w:val="000000"/>
          <w:sz w:val="18"/>
          <w:szCs w:val="20"/>
          <w:lang w:val="es-MX"/>
        </w:rPr>
      </w:pPr>
      <w:r>
        <w:rPr>
          <w:rFonts w:cs="Arial" w:ascii="Arial" w:hAnsi="Arial"/>
          <w:color w:val="000000"/>
          <w:sz w:val="18"/>
          <w:lang w:val="es-MX"/>
        </w:rPr>
        <w:tab/>
      </w:r>
      <w:r>
        <w:rPr>
          <w:rFonts w:cs="Arial" w:ascii="Arial" w:hAnsi="Arial"/>
          <w:b/>
          <w:color w:val="000000"/>
          <w:sz w:val="18"/>
          <w:lang w:val="es-MX"/>
        </w:rPr>
        <w:t>SOCIEDAD Y ACTO CONSTITUTIVO:</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LA SOCIEDAD, CUALQUIERA SEA LA NATURALEZA JURIDICA DEL ACTO CONSTITUTIVO, NO  DEBE IDENTIFICARSE CON ESTE, PORQUE UNA VEZ CUMPLIDO DICHO ACTO Y PERFECCIONADOS  LOS  DEMAS  REQUISITOS QUE LA LEY EXIGE, NACE UNA INSTITUCION QUE SI BIEN SE RIGE POR LOS TERMINOS DE AQUEL ACTO CONSTITUTIVO NO ESCAPA  EN MULTIPLES OPORTUNIDADES A LAS SANCIONES O NORMAS DE LA LEY POSITIVA QUE LA REGULA.</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b/>
          <w:b/>
          <w:color w:val="000000"/>
          <w:sz w:val="18"/>
          <w:szCs w:val="20"/>
          <w:lang w:val="es-MX"/>
        </w:rPr>
      </w:pPr>
      <w:r>
        <w:rPr>
          <w:rFonts w:cs="Arial" w:ascii="Arial" w:hAnsi="Arial"/>
          <w:color w:val="000000"/>
          <w:sz w:val="18"/>
          <w:lang w:val="es-MX"/>
        </w:rPr>
        <w:tab/>
      </w:r>
      <w:r>
        <w:rPr>
          <w:rFonts w:cs="Arial" w:ascii="Arial" w:hAnsi="Arial"/>
          <w:b/>
          <w:color w:val="000000"/>
          <w:sz w:val="18"/>
          <w:lang w:val="es-MX"/>
        </w:rPr>
        <w:t>NATURALEZA JURIDICA:</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DESPUES DE REAFIRMAR QUE LA SOCIEDAD  CIVIL ES UN ACTO PLURILATERAL Y PATRIMONIAL, O SEA, UN CONTRATO MEDIANTE EL CONCURSO DE VOLUNTADES DEL ART.1137 DEL CODIGO CIVIL Y, POR ENDE, BILATERAL EN LE SENTIDO DEL ART. 946 DEL MISMO CODIGO, EN CUANTO SE REQUIERE “ EL CONSENTIMIENTO DE UNA O MÁS PERSONAS “, SPOTA ANALIZA LAS DISTINTAS TESIS QUE EXPLICAN LA NATURALEZA JURIDICA DEL ACTO CONSTITUTIVO.</w:t>
      </w:r>
    </w:p>
    <w:p>
      <w:pPr>
        <w:pStyle w:val="Normal"/>
        <w:rPr>
          <w:rFonts w:ascii="Arial" w:hAnsi="Arial" w:cs="Arial"/>
          <w:color w:val="000000"/>
          <w:sz w:val="18"/>
          <w:szCs w:val="20"/>
          <w:lang w:val="es-MX"/>
        </w:rPr>
      </w:pPr>
      <w:r>
        <w:rPr>
          <w:rFonts w:cs="Arial" w:ascii="Arial" w:hAnsi="Arial"/>
          <w:color w:val="000000"/>
          <w:sz w:val="18"/>
          <w:lang w:val="es-MX"/>
        </w:rPr>
        <w:t> </w:t>
      </w:r>
    </w:p>
    <w:p>
      <w:pPr>
        <w:pStyle w:val="TextBodyIndent"/>
        <w:rPr>
          <w:rFonts w:ascii="Arial" w:hAnsi="Arial" w:cs="Arial"/>
          <w:color w:val="000000"/>
          <w:sz w:val="18"/>
        </w:rPr>
      </w:pPr>
      <w:r>
        <w:rPr>
          <w:rFonts w:cs="Arial" w:ascii="Arial" w:hAnsi="Arial"/>
          <w:color w:val="000000"/>
          <w:sz w:val="18"/>
        </w:rPr>
        <w:t># LA TESIS DEL ACTO PLURISUBJETIVO LLEVA CONSIGO DOS O MÁS DECLARACIONES DE  VOLUNTAD QUE SE  UNEN O SE FUSIONAN, PERO NO TODO ACUERDO ES CONTRATO, NI TAMPOCO SE REQUIERE UNANIMIDAD EN CUANTO RIGE EL CONCEPTO DE MAYORIA.</w:t>
      </w:r>
    </w:p>
    <w:p>
      <w:pPr>
        <w:pStyle w:val="Normal"/>
        <w:rPr>
          <w:rFonts w:ascii="Arial" w:hAnsi="Arial" w:cs="Arial"/>
          <w:color w:val="000000"/>
          <w:sz w:val="18"/>
          <w:szCs w:val="20"/>
          <w:lang w:val="es-MX"/>
        </w:rPr>
      </w:pPr>
      <w:r>
        <w:rPr>
          <w:rFonts w:cs="Arial" w:ascii="Arial" w:hAnsi="Arial"/>
          <w:color w:val="000000"/>
          <w:sz w:val="18"/>
          <w:lang w:val="es-MX"/>
        </w:rPr>
        <w:tab/>
        <w:t>EN  EL ACTO PLURISUBJETIVO LA DECLARACION DE VOLUNTAD DE LOS OTORGANTES SOLO DA ORIGEN A UN NEGOCIO UNILATERAL O  CUANDO MÁS REPRESENTA EL ELEMENTO DE UN ACTO DE DOS O MÁS PARTES, COMO OCURRE CON LA OFERTA PROVENIENTE DE DOS O MÁS PERSONAS DESTINADA A PROPONER A OTROS LA CELEBRACION DE UN CONTRATO.</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 LA TESIS DEL CONTRATO DE ORGANIZACIÓN PARTE DEL SUPUESTO DE UN CONTRATO COMO ACTO PLURILATERAL, AUN CUANDO ES SUFICIENTE QUE  DOS PERSONAS CELEBREN EL ACTO CONSTITUTIVO.</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LA TESIS DEL ACTO NORMATIVO O CREADOR DE UN ESTATUTO EXCLUYE EL CONCEPTO  DE CONTRATO Y PARTE DE LA BASE DE QUE EL ACTO CONSTITUTIVO ES CREADO DE UN ESTATUTO Y, ENTONCES, AQUEL PODRIA SER UN ACTO UNILATERAL O BILATERAL.</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b/>
          <w:b/>
          <w:color w:val="000000"/>
          <w:sz w:val="18"/>
          <w:szCs w:val="20"/>
          <w:lang w:val="es-MX"/>
        </w:rPr>
      </w:pPr>
      <w:r>
        <w:rPr>
          <w:rFonts w:cs="Arial" w:ascii="Arial" w:hAnsi="Arial"/>
          <w:color w:val="000000"/>
          <w:sz w:val="18"/>
          <w:lang w:val="es-MX"/>
        </w:rPr>
        <w:tab/>
      </w:r>
      <w:r>
        <w:rPr>
          <w:rFonts w:cs="Arial" w:ascii="Arial" w:hAnsi="Arial"/>
          <w:b/>
          <w:color w:val="000000"/>
          <w:sz w:val="18"/>
          <w:lang w:val="es-MX"/>
        </w:rPr>
        <w:t>SOCIEDAD DE UN SOLO SOCIO:</w:t>
      </w:r>
    </w:p>
    <w:p>
      <w:pPr>
        <w:pStyle w:val="Normal"/>
        <w:rPr>
          <w:rFonts w:ascii="Arial" w:hAnsi="Arial" w:cs="Arial"/>
          <w:b/>
          <w:b/>
          <w:color w:val="000000"/>
          <w:sz w:val="18"/>
          <w:szCs w:val="20"/>
          <w:lang w:val="es-MX"/>
        </w:rPr>
      </w:pPr>
      <w:r>
        <w:rPr>
          <w:rFonts w:cs="Arial" w:ascii="Arial" w:hAnsi="Arial"/>
          <w:b/>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DE TODO LO HASTA AQUI EXPUESTO NO SURGEN CONCLUSIONES PARA FUNDAMENTAR LA SOCIEDAD DE UN SOLO SOCIO.</w:t>
      </w:r>
    </w:p>
    <w:p>
      <w:pPr>
        <w:pStyle w:val="Normal"/>
        <w:rPr>
          <w:rFonts w:ascii="Arial" w:hAnsi="Arial" w:cs="Arial"/>
          <w:color w:val="000000"/>
          <w:sz w:val="18"/>
          <w:szCs w:val="20"/>
          <w:lang w:val="es-MX"/>
        </w:rPr>
      </w:pPr>
      <w:r>
        <w:rPr>
          <w:rFonts w:cs="Arial" w:ascii="Arial" w:hAnsi="Arial"/>
          <w:color w:val="000000"/>
          <w:sz w:val="18"/>
          <w:lang w:val="es-MX"/>
        </w:rPr>
        <w:tab/>
        <w:t>EL MENSAJE DEL PROYECTO PRETENDE EXPLICAR COMO UN “ CONTRATO PLURILATERAL “ ES UN ACTO QUE REQUIERE MAS DE DOS  VOLUNTADES Y, POR ENDE,  NO PUEDE SER OTORGAGO POR  UNO SOLO.</w:t>
      </w:r>
    </w:p>
    <w:p>
      <w:pPr>
        <w:pStyle w:val="Normal"/>
        <w:rPr>
          <w:rFonts w:ascii="Arial" w:hAnsi="Arial" w:cs="Arial"/>
          <w:color w:val="000000"/>
          <w:sz w:val="18"/>
          <w:szCs w:val="20"/>
          <w:lang w:val="es-MX"/>
        </w:rPr>
      </w:pPr>
      <w:r>
        <w:rPr>
          <w:rFonts w:cs="Arial" w:ascii="Arial" w:hAnsi="Arial"/>
          <w:color w:val="000000"/>
          <w:sz w:val="18"/>
          <w:lang w:val="es-MX"/>
        </w:rPr>
        <w:tab/>
        <w:t>EL ANALISIS DE LA NATURALEZA DEL ACTO CONSTITUTIVO NO NOS DA LA SOLUCION PARA ENCONTRAR EL ACTO UNILATERAL COMO CONSTITUTIVO  DE LA SOCIEDAD DE UN SOLO SOCIO. HEMOS VISTO QUE EL  ACTO PLURISUBJETIVO, AUNQUE INEFICAZ PARA CONSTITUIR SOCIEDAD, LLEVA CONSIGO DOS O  MÁS DECLARACIONES DE VOLUNTAD.  LA TESIS DEL CONTRATO DE ORGANIZACIÓN PARTE DEL SUPUESTO DEL CONTRATO COMO ACTO PLURILATERAL.  LA TESIS DEL ACTO NORMATIVO O CREADOR DE UN ESTATUTO SI EXCLUYE EL CONCEPTO DE CONTRATO Y BIEN PODRIA SER UN ACTO UNILATERAL, PERO EL ESTATUTO ES  FUNCIONALMENTE UN ACTO POSTERIOR A LA CONSTITUCION QUE NO DEBE SER CONFUNDIDO CON ELLA; REGULA PARA EL FUTURO LA ENTIDAD CREADA.</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MARCOS SATANOWSKY, SIGUIENDO A ASCARELLI Y A YADAROLA, CONSIDERA QUE LA SOCIEDAD  UNIPERSONAL ES UN ACTO FIDUCIARIO COMO MODALIDAD DEL NEGOCIO JURIDICO INDIRECTO.  COLOMBRES ANALIZA CON DETENCION LA TEORIA  DE SATANOWSKY Y DICE AL RESPECTO QUE “ EN LA INTENCION DE OBTENER EL BENEFICIO DE LA RESPONSABILIDAD LIMITADA SE RECURRE A LA FORMA SOCIETARIA QUE  LO POSIBILITA POR EXCELENCIA.  UN INDIVIDUO, EL UNICO PROPIETARIO DE LA EMPRESA, EL SOLO APORTANTE  DE LOS BIENES, EL EXCLUSIVO DUEÑO QUE NO PODRIA DE OTRA FORMA LIMITAR SU RESPONSABILIDAD EN CUANTO A DICHA EMPRESA, CONSTITUYE UNA SOCIEDAD ANONIMA RECURRIENDO PARA CUBRIR LA EXIGENCIA LEGAL, A PRESTANOMBRES A QUIENES INVISTE DEL “ STATUS SOCII “ HACIÉNDOLOS FIGURAR EN EL ACTO CONSTITUTIVO  COMO SOCIOS IMPORTANTES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COLOMBRES OPINA QUE LA SOCIEDAD DE UN SOLO SOCIO COMIENZA POR  SER UNA SOCIEDAD EN  CUYA CONSTITUCION INTERVIENEN MAS DE UNA PERSONA: LOS PRESTANOMBRES O SOCIOS APORTANTES A  QUE ÉL ALUDE; LO QUE ESTARIA DESVIRTUANDO  EL CARÁCTER DE QUE PUEDE HABER   UNA SOCIEDAD DE UN SOLO  SOCIO “ AB INITIO.</w:t>
      </w:r>
    </w:p>
    <w:p>
      <w:pPr>
        <w:pStyle w:val="Normal"/>
        <w:rPr>
          <w:rFonts w:ascii="Arial" w:hAnsi="Arial" w:cs="Arial"/>
          <w:color w:val="000000"/>
          <w:sz w:val="18"/>
          <w:szCs w:val="20"/>
          <w:lang w:val="es-MX"/>
        </w:rPr>
      </w:pPr>
      <w:r>
        <w:rPr>
          <w:rFonts w:cs="Arial" w:ascii="Arial" w:hAnsi="Arial"/>
          <w:color w:val="000000"/>
          <w:sz w:val="18"/>
          <w:lang w:val="es-MX"/>
        </w:rPr>
        <w:tab/>
        <w:t>TAMBIEN DICE QUE LA PERSONALIDAD JURIDICA DE LA SOCIEDAD IMPLICA  UN SUSTRATO QUE CONSISTE EN SU ESTRUCTURA COLECTIVA Y QUE NO PUEDE HABER SOCIEDAD SIN QUE LAS NORMAS QUE DISCIPLINEN SU ORDEN JURIDICO ESPECIAL SEAN REFERIDAS A LA ACTUACION DE, POR LO MENOS, DOS INDIVIDUOS HUMANOS EN CONTRATO ASOCIATIVO.  POR LO QUE CONCLUYE EN QUE LA SOCIEDAD DE UN SOLO SOCIO ES UN NEGOCIO JURIDICO SIN CAUSA, O SEA, UN NEGOCIO JURIDICO NULO O IMPOSIBLE.  EN TODA SU LARGA DEMOSTRACION DEL ERROR DE LA TEORIA DE LA SOCIEDAD DE UN SOLO SOCIO, COLOMBRES NOS  DEMUESTRA QUE SIEMPRE SÉ ESTA REFIRIENDO A LA SOCIEDAD ANONIMA REDUCIDA  A UN ACCIONISTA.</w:t>
      </w:r>
    </w:p>
    <w:p>
      <w:pPr>
        <w:pStyle w:val="Normal"/>
        <w:rPr>
          <w:rFonts w:ascii="Arial" w:hAnsi="Arial" w:cs="Arial"/>
          <w:color w:val="000000"/>
          <w:sz w:val="18"/>
          <w:szCs w:val="20"/>
          <w:lang w:val="es-MX"/>
        </w:rPr>
      </w:pPr>
      <w:r>
        <w:rPr>
          <w:rFonts w:cs="Arial" w:ascii="Arial" w:hAnsi="Arial"/>
          <w:color w:val="000000"/>
          <w:sz w:val="18"/>
          <w:lang w:val="es-MX"/>
        </w:rPr>
        <w:tab/>
      </w:r>
    </w:p>
    <w:p>
      <w:pPr>
        <w:pStyle w:val="Normal"/>
        <w:ind w:firstLine="708"/>
        <w:rPr>
          <w:rFonts w:ascii="Arial" w:hAnsi="Arial" w:cs="Arial"/>
          <w:color w:val="000000"/>
          <w:sz w:val="18"/>
          <w:szCs w:val="20"/>
          <w:lang w:val="es-MX"/>
        </w:rPr>
      </w:pPr>
      <w:r>
        <w:rPr>
          <w:rFonts w:cs="Arial" w:ascii="Arial" w:hAnsi="Arial"/>
          <w:color w:val="000000"/>
          <w:sz w:val="18"/>
          <w:lang w:val="es-MX"/>
        </w:rPr>
        <w:t>BELSUNCE ES PARTIDARIO DE LA INTRODUCCION EN NUESTRO SISTEMA LEGAL DE LA EMPRESA UNIPERSONAL DE RESPONSABILIDAD LIMITADA QUE YA FUNCIONA EN CIERTOS ASPECTOS CON PERSONALIDAD PARCIAL, POR EJEMPLO, EN EL ORDEN FISCAL (ART.15 DE LA LEY 11683 DE  PROCEDIMIENTO FISCAL).</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ZALDIVAR  SOSTIENE QUE LA FORMA JURIDICA DE LA SOCIEDAD NO SE PONE A DISPOSICION DE UNA  PERSONA PARA QUE APROVECHE PARA SI SOLA LAS VENTAJAS QUE LA  LEY CONFIERE A LOS ENTES REGULARMENTE CONSTITUIDOS Y QUE  LA LIMITACION DE LA  RESPONSABILIDAD NO ES POSIBLE SINO POR LA CREACION DE UNA VERDADERA SOCIEDAD, PERSONA JURIDICA, QUE SUPONE AL MENOS DOS ASOCIADOS; CONSIDERA QUE ES UNA  FICCION QUE EN CIERTOS PAISES SE ADMITA LA EXISTENCIA DE LA SOCIEDAD LLAMADA DE UN SOLO HOMBRE.</w:t>
      </w:r>
    </w:p>
    <w:p>
      <w:pPr>
        <w:pStyle w:val="Normal"/>
        <w:rPr>
          <w:rFonts w:ascii="Arial" w:hAnsi="Arial" w:cs="Arial"/>
          <w:color w:val="000000"/>
          <w:sz w:val="18"/>
          <w:szCs w:val="20"/>
          <w:lang w:val="es-MX"/>
        </w:rPr>
      </w:pPr>
      <w:r>
        <w:rPr>
          <w:rFonts w:cs="Arial" w:ascii="Arial" w:hAnsi="Arial"/>
          <w:color w:val="000000"/>
          <w:sz w:val="18"/>
          <w:lang w:val="es-MX"/>
        </w:rPr>
        <w:tab/>
        <w:t>LE PERA REFIRIÉNDOSE  A LA PROHIBICION DE LA LEY 19550 DE LAS SOCIEDADES DE UN  SOLO SOCIO , DICE QUE ESTA PROHIBICION TIENDE A EVITAR LA LIMITACION UNIPERSONAL DE RESPONSABILIDAD EN LA PRESUNCION DE QUE EN LAS SOCIEDADES UNIPERSONALOES SON MAS ALTAS LAS POSIBILIDADES DE QUE LA “ FORMA SOCIETARIA SEA USADA PARA FINES QUE NO  MERECEN  PROTECCION JURIDICA...  LA PROHIBICION DE SOCIEDADES UNIPERSONALES APARECERIA ENTONCES COMO UNA MANERA INDIRECTA DE PREVENIR ESTOS ABUSOS”.</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b/>
          <w:b/>
          <w:color w:val="000000"/>
          <w:sz w:val="18"/>
          <w:szCs w:val="20"/>
          <w:lang w:val="es-MX"/>
        </w:rPr>
      </w:pPr>
      <w:r>
        <w:rPr>
          <w:rFonts w:cs="Arial" w:ascii="Arial" w:hAnsi="Arial"/>
          <w:color w:val="000000"/>
          <w:sz w:val="18"/>
          <w:lang w:val="es-MX"/>
        </w:rPr>
        <w:tab/>
      </w:r>
      <w:r>
        <w:rPr>
          <w:rFonts w:cs="Arial" w:ascii="Arial" w:hAnsi="Arial"/>
          <w:b/>
          <w:color w:val="000000"/>
          <w:sz w:val="18"/>
          <w:lang w:val="es-MX"/>
        </w:rPr>
        <w:t>CONCLUSIONES:</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 xml:space="preserve"> # QUE LA SOCIEDAD DE UN SOLO SOCIO NO ENCUENTRA JUSTIFICACION CIENTIFICA O DOCTRINARIA ALGUNA EN CUANTO ACTO UNILATERAL EN SU ETAPA CONSTITUTIVA.</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 QUE SI SE QUIERE POR ESE CONDUCTO INTRODUCIR LA EMPRESA UNIPERSONAL DE RESPONSABILIDAD LIMITADA, DEBE RECURRIRSE A LEGISLARLA POR SEPARADO CON MECANISMOS SENCILLOS Y AGILES COMO CORRESPONDE A UNA ESTRUCTURA UNITARIA.</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 QUE LA PROYECCION DE LA LEY DE UNIFICACION  ANTES COMENTADA, A TRAVES DE UNA ESTRUCTURA SIN EXPLICACION CIENTIFICA Y ANDAMIENTO JURIDICO, SOLO PUEDE TENER  VALIDEZ PARA MANTENER LA SOCIEDAD DE UN SOLO SOCIO CUANDO  HA SIDO CONSTITUIDA POR DOS O MÁS  DECLARACIONES DE VOLUNTAD, PERO JAMAS COMO SOCIEDAD UNILATERAL “ AB INITIO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t>RECONOCER  A LA EMPRESA UNIPERSONAL LA POSIBILIDAD DE CONTAR CON PERSONALIDAD JURIDICA APORTARA VENTAJAS  A TODOS LOS PEQUEÑOS Y MEDIANOS EMPRESARIOS, AL PERMITIRLES SEPARAR LOS BIENES QUE NO AFECTARAN AL RIESGO EMPRESARIAL. ( CARLOS VILLEGAS).</w:t>
      </w:r>
    </w:p>
    <w:p>
      <w:pPr>
        <w:pStyle w:val="Normal"/>
        <w:rPr>
          <w:rFonts w:ascii="Arial" w:hAnsi="Arial" w:cs="Arial"/>
          <w:color w:val="000000"/>
          <w:sz w:val="18"/>
          <w:szCs w:val="20"/>
          <w:lang w:val="es-MX"/>
        </w:rPr>
      </w:pPr>
      <w:r>
        <w:rPr>
          <w:rFonts w:cs="Arial" w:ascii="Arial" w:hAnsi="Arial"/>
          <w:color w:val="000000"/>
          <w:sz w:val="18"/>
          <w:lang w:val="es-MX"/>
        </w:rPr>
        <w:tab/>
        <w:tab/>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ab/>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eastAsia="Arial" w:cs="Arial" w:ascii="Arial" w:hAnsi="Arial"/>
          <w:color w:val="000000"/>
          <w:sz w:val="18"/>
          <w:lang w:val="es-MX"/>
        </w:rPr>
        <w:t xml:space="preserve">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rPr>
          <w:rFonts w:ascii="Arial" w:hAnsi="Arial" w:cs="Arial"/>
          <w:color w:val="000000"/>
          <w:sz w:val="18"/>
          <w:szCs w:val="20"/>
          <w:lang w:val="es-MX"/>
        </w:rPr>
      </w:pPr>
      <w:r>
        <w:rPr>
          <w:rFonts w:cs="Arial" w:ascii="Arial" w:hAnsi="Arial"/>
          <w:color w:val="000000"/>
          <w:sz w:val="18"/>
          <w:lang w:val="es-MX"/>
        </w:rPr>
        <w:t> </w:t>
      </w:r>
    </w:p>
    <w:p>
      <w:pPr>
        <w:pStyle w:val="Normal"/>
        <w:ind w:left="1413" w:firstLine="3"/>
        <w:rPr>
          <w:rFonts w:ascii="Arial" w:hAnsi="Arial" w:cs="Arial"/>
          <w:color w:val="000000"/>
          <w:sz w:val="18"/>
          <w:szCs w:val="20"/>
          <w:lang w:val="es-MX"/>
        </w:rPr>
      </w:pPr>
      <w:r>
        <w:rPr>
          <w:rFonts w:cs="Arial" w:ascii="Arial" w:hAnsi="Arial"/>
          <w:b/>
          <w:color w:val="000000"/>
          <w:sz w:val="18"/>
          <w:lang w:val="es-MX"/>
        </w:rPr>
        <w:t>BIBLIOGRAFIA:</w:t>
      </w:r>
    </w:p>
    <w:p>
      <w:pPr>
        <w:pStyle w:val="Normal"/>
        <w:ind w:left="705" w:hanging="0"/>
        <w:rPr>
          <w:rFonts w:ascii="Arial" w:hAnsi="Arial" w:cs="Arial"/>
          <w:b/>
          <w:b/>
          <w:color w:val="000000"/>
          <w:sz w:val="18"/>
          <w:szCs w:val="20"/>
          <w:lang w:val="es-MX"/>
        </w:rPr>
      </w:pPr>
      <w:r>
        <w:rPr>
          <w:rFonts w:cs="Arial" w:ascii="Arial" w:hAnsi="Arial"/>
          <w:b/>
          <w:color w:val="000000"/>
          <w:sz w:val="18"/>
          <w:lang w:val="es-MX"/>
        </w:rPr>
        <w:t> </w:t>
      </w:r>
    </w:p>
    <w:p>
      <w:pPr>
        <w:pStyle w:val="Normal"/>
        <w:ind w:left="705" w:hanging="0"/>
        <w:rPr>
          <w:rFonts w:ascii="Arial" w:hAnsi="Arial" w:cs="Arial"/>
          <w:b/>
          <w:b/>
          <w:color w:val="000000"/>
          <w:sz w:val="18"/>
          <w:szCs w:val="20"/>
          <w:lang w:val="es-MX"/>
        </w:rPr>
      </w:pPr>
      <w:r>
        <w:rPr>
          <w:rFonts w:cs="Arial" w:ascii="Arial" w:hAnsi="Arial"/>
          <w:b/>
          <w:color w:val="000000"/>
          <w:sz w:val="18"/>
          <w:lang w:val="es-MX"/>
        </w:rPr>
        <w:t> </w:t>
      </w:r>
    </w:p>
    <w:p>
      <w:pPr>
        <w:pStyle w:val="Normal"/>
        <w:ind w:left="708" w:firstLine="705"/>
        <w:rPr>
          <w:rFonts w:ascii="Arial" w:hAnsi="Arial" w:cs="Arial"/>
          <w:bCs/>
          <w:color w:val="000000"/>
          <w:sz w:val="18"/>
          <w:szCs w:val="20"/>
          <w:lang w:val="es-MX"/>
        </w:rPr>
      </w:pPr>
      <w:r>
        <w:rPr>
          <w:rFonts w:cs="Arial" w:ascii="Arial" w:hAnsi="Arial"/>
          <w:bCs/>
          <w:color w:val="000000"/>
          <w:sz w:val="18"/>
          <w:lang w:val="es-MX"/>
        </w:rPr>
        <w:t>ACADEMIA NACIONAL DE DERECHO Y CIENCIAS SOCIALES DE BS. AS. , SUPLO DE LA LEY  DE NOVIEMBRE DE 1999, SOCIEDAD DE UN SOLO SOCIO DE HORACIO A. GARCIA BELSUNCE.</w:t>
      </w:r>
    </w:p>
    <w:p>
      <w:pPr>
        <w:pStyle w:val="Normal"/>
        <w:ind w:left="705" w:hanging="0"/>
        <w:rPr>
          <w:rFonts w:ascii="Arial" w:hAnsi="Arial" w:cs="Arial"/>
          <w:bCs/>
          <w:color w:val="000000"/>
          <w:sz w:val="18"/>
          <w:szCs w:val="20"/>
          <w:lang w:val="es-MX"/>
        </w:rPr>
      </w:pPr>
      <w:r>
        <w:rPr>
          <w:rFonts w:cs="Arial" w:ascii="Arial" w:hAnsi="Arial"/>
          <w:bCs/>
          <w:color w:val="000000"/>
          <w:sz w:val="18"/>
          <w:lang w:val="es-MX"/>
        </w:rPr>
        <w:t> </w:t>
      </w:r>
    </w:p>
    <w:p>
      <w:pPr>
        <w:pStyle w:val="Normal"/>
        <w:ind w:left="1410" w:firstLine="3"/>
        <w:rPr>
          <w:rFonts w:ascii="Arial" w:hAnsi="Arial" w:cs="Arial"/>
          <w:color w:val="000000"/>
          <w:sz w:val="18"/>
          <w:szCs w:val="20"/>
        </w:rPr>
      </w:pPr>
      <w:r>
        <w:rPr>
          <w:rFonts w:cs="Arial" w:ascii="Arial" w:hAnsi="Arial"/>
          <w:color w:val="000000"/>
          <w:sz w:val="18"/>
        </w:rPr>
        <w:t>DERECHO DE LAS  SOCIEDADES COMERCIALES, DE CARLOS VILLEGAS.</w:t>
      </w:r>
    </w:p>
    <w:p>
      <w:pPr>
        <w:pStyle w:val="Normal"/>
        <w:rPr>
          <w:rFonts w:ascii="Arial" w:hAnsi="Arial" w:cs="Arial"/>
          <w:color w:val="000000"/>
          <w:sz w:val="18"/>
          <w:szCs w:val="20"/>
        </w:rPr>
      </w:pPr>
      <w:r>
        <w:rPr>
          <w:rFonts w:cs="Arial" w:ascii="Arial" w:hAnsi="Arial"/>
          <w:color w:val="000000"/>
          <w:sz w:val="18"/>
          <w:szCs w:val="20"/>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cs="Arial Unicode MS"/>
      <w:b/>
      <w:color w:val="000080"/>
      <w:sz w:val="20"/>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cs="Arial Unicode MS"/>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30:00Z</dcterms:created>
  <dc:creator/>
  <dc:description/>
  <dc:language>en-US</dc:language>
  <cp:lastModifiedBy>Romina Linari</cp:lastModifiedBy>
  <dcterms:modified xsi:type="dcterms:W3CDTF">2007-05-08T01:09:00Z</dcterms:modified>
  <cp:revision>2</cp:revision>
  <dc:subject/>
  <dc:title/>
</cp:coreProperties>
</file>