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u w:val="single"/>
        </w:rPr>
      </w:pPr>
      <w:r>
        <w:rPr>
          <w:b/>
        </w:rPr>
        <w:t>SOLICITA FOTOCOPIAS DEL EXPEDIENTE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/>
        <w:t>L.............G............., por derecho propio, manteniendo el domicilio legal constituido conjuntamente con mi letrado patrocinante, Dr............................. t.......f........... , en la calle.........................................., en los autos "......................................." a V.S. digo:</w:t>
      </w:r>
    </w:p>
    <w:p>
      <w:pPr>
        <w:pStyle w:val="NormalWeb"/>
        <w:rPr/>
      </w:pPr>
      <w:r>
        <w:rPr/>
        <w:t>Que vengo a solicitar se saquen fotocopias de todo el expediente, autorizando para ello al Sr.............................................DNI.........................y/o Sr..................................................DNI</w:t>
      </w:r>
    </w:p>
    <w:p>
      <w:pPr>
        <w:pStyle w:val="NormalWeb"/>
        <w:rPr/>
      </w:pPr>
      <w:r>
        <w:rPr/>
        <w:t xml:space="preserve">Proveer de conformidad, 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 </w:t>
      </w:r>
      <w:r>
        <w:rPr/>
        <w:t>Será Justi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1:42:00Z</dcterms:created>
  <dc:creator/>
  <dc:description/>
  <dc:language>en-US</dc:language>
  <cp:lastModifiedBy>CTC</cp:lastModifiedBy>
  <dcterms:modified xsi:type="dcterms:W3CDTF">2007-05-08T01:09:00Z</dcterms:modified>
  <cp:revision>3</cp:revision>
  <dc:subject/>
  <dc:title/>
</cp:coreProperties>
</file>