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rStyle w:val="StrongEmphasis"/>
        </w:rPr>
        <w:t>SOLICITA EXCARCELACION</w:t>
      </w:r>
    </w:p>
    <w:p>
      <w:pPr>
        <w:pStyle w:val="NormalWeb"/>
        <w:rPr/>
      </w:pPr>
      <w:r>
        <w:rPr/>
        <w:t>Señor JUEZ:</w:t>
      </w:r>
    </w:p>
    <w:p>
      <w:pPr>
        <w:pStyle w:val="NormalWeb"/>
        <w:rPr/>
      </w:pPr>
      <w:r>
        <w:rPr/>
        <w:t>M................F..............., abogado, t..........., f................CPACF, defensor del Sr.....................................................en la causa Nro....................en la cual se o procesa por el delito de lesiones, constituyendo domicilio en calle...................................a V.S. digo:</w:t>
      </w:r>
    </w:p>
    <w:p>
      <w:pPr>
        <w:pStyle w:val="NormalWeb"/>
        <w:rPr/>
      </w:pPr>
      <w:r>
        <w:rPr/>
        <w:t>Que vengo a solicitar se conceda la excarcelación de mi defendido bajo la caución que V.S. considere pertinente, en razón de los fundamentos que pas a exponer:</w:t>
      </w:r>
    </w:p>
    <w:p>
      <w:pPr>
        <w:pStyle w:val="NormalWeb"/>
        <w:rPr/>
      </w:pPr>
      <w:r>
        <w:rPr/>
        <w:t>Mi defendido fue detenido el día........................., situación en la cual continúa en la actualidad en el penal de...........................................Su prisión preventiva se dictó a fs.................por el delito de lesiones leves en estado de emoción violenta, delito para el cual el Código Penal en el art. 93 establece una pena máxima de seis (6) meses.</w:t>
      </w:r>
    </w:p>
    <w:p>
      <w:pPr>
        <w:pStyle w:val="NormalWeb"/>
        <w:rPr/>
      </w:pPr>
      <w:r>
        <w:rPr/>
        <w:t>Dado que mi defendido lleva ya 7 meses detenido y por lo tanto supera el máximo del delito por el cual se lo procesó, vengo a solicitar -confome al art. 379 inc. 2 del C.Procesal Penal de la Nación- su excarcelación.</w:t>
      </w:r>
    </w:p>
    <w:p>
      <w:pPr>
        <w:pStyle w:val="NormalWeb"/>
        <w:rPr/>
      </w:pPr>
      <w:r>
        <w:rPr/>
        <w:t>Provea V.S. de conformidad a lo solicitado que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SERA JUSTI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0:17:00Z</dcterms:created>
  <dc:creator/>
  <dc:description/>
  <dc:language>en-US</dc:language>
  <cp:lastModifiedBy>CTC</cp:lastModifiedBy>
  <dcterms:modified xsi:type="dcterms:W3CDTF">2007-05-08T01:09:00Z</dcterms:modified>
  <cp:revision>3</cp:revision>
  <dc:subject/>
  <dc:title/>
</cp:coreProperties>
</file>