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u w:val="single"/>
        </w:rPr>
      </w:pPr>
      <w:r>
        <w:rPr>
          <w:b/>
        </w:rPr>
        <w:t>SOLICITA EXPEDIENTE ARCHIVADO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MVF</w:t>
      </w:r>
      <w:r>
        <w:rPr/>
        <w:t>, por derecho propio, con domicilio real en.........................y constituyendo legal en ..............................., en los autos caratulados .......................................... a V.S. digo:</w:t>
      </w:r>
    </w:p>
    <w:p>
      <w:pPr>
        <w:pStyle w:val="NormalWeb"/>
        <w:rPr/>
      </w:pPr>
      <w:r>
        <w:rPr/>
        <w:t>Dado que los autos "................................................." se encuentran archivados bajo el Número............................................................. y que requiero de los mismos a efectos de hacer peticiones de carácter urgente, solicito de V.S. que se libre el oficio correspondiente para que dichos autos sean remitidos al juzgado a cargo de V.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roveer de conformidad,</w:t>
      </w:r>
    </w:p>
    <w:p>
      <w:pPr>
        <w:pStyle w:val="NormalWeb"/>
        <w:rPr/>
      </w:pPr>
      <w:r>
        <w:rPr/>
        <w:t xml:space="preserve">                                          </w:t>
      </w:r>
      <w:r>
        <w:rPr/>
        <w:t xml:space="preserve">Será Justic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20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/>
</cp:coreProperties>
</file>