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3" w:hanging="0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ind w:right="333" w:hanging="0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TESTAMENTO CERRADO</w:t>
      </w:r>
    </w:p>
    <w:p>
      <w:pPr>
        <w:pStyle w:val="Normal"/>
        <w:ind w:right="333" w:hanging="0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En la ciudad de . . . . . . . . . . . . . . . a los . . . . . días del mes de . . . . . . . . . . . . . . . . de 19 . . . , ante mi, Escribano Autorizante COMPARECE el señor , argentino, mayor de edad, de estado civil , hijo de . . . . . y de . . . . . . . . . . . . . . . de profesión . . . . . . . . . . . . . . . domiciliado en la calle . . . . . . . . . . . . . . . N° . de esta ciudad, HABIL, DE MI CONOCIMIENTO DOY FE dice:Que hallándose en pleno uso de sus facultades mentales ME EXHIBE Y ME ENTREGA un sobre cerrado que lleva impreso en lacre rojo un sello con las iniciales. . . . . y al hacerlo DIJO de viva voz : Que dentro del mencionado sobre se hallaba su testamento, haciendo constar que todo en él va escrito en su puño y letra, que era su deliberada y última voluntad y que desea que, luego de cumplidas las solemnidades exigidas para que fuere y valiere como testamento cerrado, quedase para su custodia en poder del autorizante.Son testigos de este acto el señor . . . . . . . . . . . . . . . , argentino, mayor de edad, de estado civil . . . . . . . . . . en . . . . . nupcias con . . . . . . . . . . . . . . . hijo de . . . . . . . . . . . . . . . y de . . . . . . . . . . . . . . . quien se identifica con . . . . . N° . . . . . y el señor . . . . . . . . . . . . . . . , argentino, mayor de edad, de estado civil . . . . . , hijo de . . . . . . . . . . . . . . . y de . . . . . . . . . . quien se identifica con . . . . . N° . . . . . ambos vecinos de esta ciudad, .domiciliados respectivamente en la calle . . . . . . . . . . . . . . . . . N° . . . . . y en lacalle . . . . . . . . . . . . . . . N° . . . . . Leída que les fue a los comparecientes se ratifican de su contenido y firman de conformidad de lo que doy fe. - - - - - </w:t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  <w:t>FIRMAS</w:t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right="333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right="333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right="333" w:hanging="0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9:17:00Z</dcterms:created>
  <dc:creator/>
  <dc:description/>
  <dc:language>en-US</dc:language>
  <cp:lastModifiedBy>CTC</cp:lastModifiedBy>
  <dcterms:modified xsi:type="dcterms:W3CDTF">2007-05-08T01:08:00Z</dcterms:modified>
  <cp:revision>3</cp:revision>
  <dc:subject/>
  <dc:title/>
</cp:coreProperties>
</file>