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EXIGIENDO EL PAGO DE. LOS DIAS SUSPENDIDOS</w:t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  <w:t>"INTIMO PAGO DE LOS HABERES CORRESPONDIENTES A LOS DIAS DE SUSPENSION RECHAZADA. CASO CONTRARIO ME CONSIDERARE INJURIADO Y DESPEDIDO. COLACIONESE"</w:t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