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RECHAZANDO SOLICITUD OBRERA</w:t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lang w:val="es-AR"/>
        </w:rPr>
        <w:t>"CONSIDERAMOS SUSPENSION JUSTIFICADA. RECHAZAMOS TELEGRAMA N° . . . . .  Y REITERAMOS SUSPENSION DE . . . . . DIAS. COLACIONESE"</w:t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06:00Z</dcterms:created>
  <dc:creator/>
  <dc:description/>
  <dc:language>en-US</dc:language>
  <cp:lastModifiedBy>Romina Linari</cp:lastModifiedBy>
  <dcterms:modified xsi:type="dcterms:W3CDTF">2007-05-08T01:08:00Z</dcterms:modified>
  <cp:revision>3</cp:revision>
  <dc:subject/>
  <dc:title/>
</cp:coreProperties>
</file>