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RECHAZANDO SUSPENSION POR INJUSTIFICAD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CHAZO TELEGRAMA N° . . . . . POR INEXACTO Y MALICIOSO, COMPROBANTES QUE JUSTIF'ICAN LAS FALTAS FUERON PRESENTADOS A SU DISPOSICION SOLICITO REINTEGRO AL TRABAJO. CASO CONTRARIO ME CONSIDERARE INJURIADO Y DESPEDIDO. COLASIONESE"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08:00Z</dcterms:modified>
  <cp:revision>3</cp:revision>
  <dc:subject/>
  <dc:title/>
</cp:coreProperties>
</file>