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S COMUNICANDO SUSPENSIONES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rPr>
          <w:lang w:val="es-AR"/>
        </w:rPr>
      </w:pPr>
      <w:r>
        <w:rPr>
          <w:lang w:val="es-AR"/>
        </w:rPr>
        <w:t>"NOTIFICAMOSLE QUE POR AUSENCIA INJUSTIFICADA A SUS TAREAS LOS DIAS . . . . . . . . SIN QUE HASTA LA FECHA HAYA JUSTIFICADO LAS MISMAS; QUEDA SUSPENDIDO POR . . . . . DIAS A PARTIR DE LA FECHA, DEBIENDO REINTEGRARSE EL DIA . . . . . A LA HORA DE COSTUMBRE. COLACIONESE"</w:t>
      </w:r>
    </w:p>
    <w:p>
      <w:pPr>
        <w:pStyle w:val="Normal"/>
        <w:tabs>
          <w:tab w:val="clear" w:pos="720"/>
          <w:tab w:val="left" w:pos="850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EUBA</cp:lastModifiedBy>
  <dcterms:modified xsi:type="dcterms:W3CDTF">2007-05-08T01:08:00Z</dcterms:modified>
  <cp:revision>7</cp:revision>
  <dc:subject/>
  <dc:title/>
</cp:coreProperties>
</file>