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NTA DE CUADROS 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 el Sr . . . . . . . . . . . . . . . domiciliado en . . . . . . . . . . . . . . . . . . . , DNI . . . . . . . . . . . . . . por una parte, en adelante "el Vendedor", y por la otra parte el Sr . . . . . . . . . . . . . . . domiciliado en . . . . . . . . . . . . . . . . . . . . . . DNI . . . . . . . . . . , en adelante "el Comprador", se celebra el presente contrato, sujeto a las siguientes cláusulas: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Por este acto, el Vendedor, de profesión pintor artístico, en su calidad de autor y propietario de la obra pictórica titulada "La medianoche", realizada al oleo, fechada y firmada por el mismo al pie de la obra, la entrega en carácter de venta al Comprador, el cual la recibe de conformidad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La venta se realiza por un precio de...................................(................................), pagaderos el cincuenta por ciento (50%) en este acto, sirviendo el presente de suficiente recibo, y el resto en dos cuotas iguales a 30 y 60 días de la firma del presente.</w:t>
      </w:r>
    </w:p>
    <w:p>
      <w:pPr>
        <w:pStyle w:val="NormalWeb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Queda prohibido al Vendedor reproducir o mandar hacer reproducciones de la obra vendida, por cualquier medio que sea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A todos los efectos legales, las partes se someten a los Tribunales de . . . . . . . . . ., y constituyen domicilio en los lugares arriba indicados, donde se considerarán válidas todas las notificaciones y emplazamientos judiciales o extrajudiciales que se hagan. 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firman en prueba de conformidad dos ejemplares de un mismo tenor y a un solo efecto en la ciudad de...................................................... , a los.................. días del mes de.....................del año............. -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5:00Z</dcterms:created>
  <dc:creator/>
  <dc:description/>
  <dc:language>en-US</dc:language>
  <cp:lastModifiedBy>CTC</cp:lastModifiedBy>
  <dcterms:modified xsi:type="dcterms:W3CDTF">2007-05-08T01:08:00Z</dcterms:modified>
  <cp:revision>3</cp:revision>
  <dc:subject/>
  <dc:title> </dc:title>
</cp:coreProperties>
</file>